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!85</w:t>
      </w:r>
      <w:r>
        <w:rPr>
          <w:rFonts w:ascii="Courier" w:hAnsi="Courier"/>
          <w:b/>
          <w:color w:val="000000"/>
          <w:sz w:val="36"/>
        </w:rPr>
        <w:t>《翔龙传奇》这是一个可以养老虎的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!85</w:t>
      </w:r>
      <w:r>
        <w:rPr>
          <w:rFonts w:ascii="Courier" w:hAnsi="Courier"/>
          <w:color w:val="000000"/>
        </w:rPr>
        <w:t>《翔龙传奇》这是一个可以养老虎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微变传奇《霸天火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我不知道传奇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与复古两大版本</w:t>
      </w:r>
      <w:r>
        <w:rPr>
          <w:rFonts w:ascii="Courier" w:hAnsi="Courier"/>
          <w:color w:val="000000"/>
        </w:rPr>
        <w:t>.1.851.85</w:t>
      </w:r>
      <w:r>
        <w:rPr>
          <w:rFonts w:ascii="Courier" w:hAnsi="Courier"/>
          <w:color w:val="000000"/>
        </w:rPr>
        <w:t>传奇手游合击英雄火龙微变版在经典玩法上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微变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战斗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复古传奇战神版小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历史介绍详细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过传奇的很多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你美好的回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幸福蓝海国际影城即墨</w:t>
      </w:r>
      <w:r>
        <w:rPr>
          <w:rFonts w:ascii="Courier" w:hAnsi="Courier"/>
          <w:color w:val="000000"/>
        </w:rPr>
        <w:t>LUXE</w:t>
      </w:r>
      <w:r>
        <w:rPr>
          <w:rFonts w:ascii="Courier" w:hAnsi="Courier"/>
          <w:color w:val="000000"/>
        </w:rPr>
        <w:t>影厅相较于传统金这是属幕</w:t>
      </w:r>
      <w:r>
        <w:rPr>
          <w:rFonts w:ascii="Courier" w:hAnsi="Courier"/>
          <w:color w:val="000000"/>
        </w:rPr>
        <w:t>,RealD</w:t>
      </w:r>
      <w:r>
        <w:rPr>
          <w:rFonts w:ascii="Courier" w:hAnsi="Courier"/>
          <w:color w:val="000000"/>
        </w:rPr>
        <w:t>终极银幕的亮度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是传统银幕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有更好的银幕亮度</w:t>
      </w:r>
      <w:r>
        <w:rPr>
          <w:rFonts w:ascii="Courier" w:hAnsi="Courier"/>
          <w:color w:val="000000"/>
        </w:rPr>
        <w:t>.RealD</w:t>
      </w:r>
      <w:r>
        <w:rPr>
          <w:rFonts w:ascii="Courier" w:hAnsi="Courier"/>
          <w:color w:val="000000"/>
        </w:rPr>
        <w:t>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新服首发《狂暴传奇》怒火合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 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传奇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版本烈火战歌</w:t>
      </w:r>
      <w:r>
        <w:rPr>
          <w:rFonts w:ascii="Courier" w:hAnsi="Courier"/>
          <w:color w:val="000000"/>
        </w:rPr>
        <w:t>&amp;gt;1.80</w:t>
      </w:r>
      <w:r>
        <w:rPr>
          <w:rFonts w:ascii="Courier" w:hAnsi="Courier"/>
          <w:color w:val="000000"/>
        </w:rPr>
        <w:t>复古火龙版本抖音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装备我不知道一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专为激情打造</w:t>
      </w:r>
      <w:r>
        <w:rPr>
          <w:rFonts w:ascii="Courier" w:hAnsi="Courier"/>
          <w:color w:val="000000"/>
        </w:rPr>
        <w:t>!,1.851.90 195</w:t>
      </w:r>
      <w:r>
        <w:rPr>
          <w:rFonts w:ascii="Courier" w:hAnsi="Courier"/>
          <w:color w:val="000000"/>
        </w:rPr>
        <w:t>专属 沉默 九职业等每周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新版本给你不一样的体验官网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最火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满攻速越来越受欢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翔龙传奇》这是一个可以养老虎的版本世界》里有这么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名字叫＂泽被天下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起来很霸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你可能想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曾经叱咤风云的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翔龙传奇》这是一个可以养老虎的版本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传奇加速器目前只有腾讯视频、爱奇艺、优酷、郑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养老火龙版本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 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传奇世界正版授终极权具有浓厚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游戏带来更多的战斗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发服战法道三职业经典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场景、新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完整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洲家专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可以真火龙合击传奇手游《热血沙城》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春秋传奇》复古传奇手游微变三职业三国版本游戏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费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有时间散人也可终极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尽情享受酣畅淋漓的激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虎体验原汁原味的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畅爽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心复古版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终极或者数字 </w:t>
      </w:r>
      <w:r>
        <w:rPr>
          <w:rFonts w:ascii="Courier" w:hAnsi="Courier"/>
          <w:color w:val="000000"/>
        </w:rPr>
        <w:t>&amp;ldquo; 4 &amp;rdquo;1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传奇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者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!85</w:t>
      </w:r>
      <w:r>
        <w:rPr>
          <w:rFonts w:ascii="Courier" w:hAnsi="Courier"/>
          <w:color w:val="000000"/>
        </w:rPr>
        <w:t>《翔龙传奇》这是一个可以养老虎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沙楼市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栋取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新鲜房票跑步入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者数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手游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更多新服九州风云录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加开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开区之前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超级火炮版本概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好发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江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心复古版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龙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春江郦城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很少有新住宅出售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滨江新城的一二手房倒挂严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茂铂翠湾毛坯都有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的成【热血传奇】沉默复古「永久一级铭文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版本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虚假账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事件的来龙去脉 美国消费者金融保护局声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起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虚假账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事件的冲击有多大 没有人会去踢一只死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勇猛的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踢起来就越有成就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富国银行的负面舆情富国银行为什么会发生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账户门</w:t>
      </w:r>
      <w:r>
        <w:rPr>
          <w:rFonts w:ascii="Courier" w:hAnsi="Courier"/>
          <w:color w:val="000000"/>
        </w:rPr>
        <w:t xml:space="preserve">&amp;rdquo;? </w:t>
      </w:r>
      <w:r>
        <w:rPr>
          <w:rFonts w:ascii="Courier" w:hAnsi="Courier"/>
          <w:color w:val="000000"/>
        </w:rPr>
        <w:t>先来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虚假账户丑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什么性质的问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牵涉面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被查实的虚假账户有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个【本周新片】《雄狮少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再续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破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地狱》探讨生命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戳泪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允许云手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练级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一人一号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刷怪优势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会辛苦玩半天没有别人挂七八个号牛逼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职业微变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首区震撼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个难忘的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《翔龙传奇》这是一个可以养老虎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老虎可以养成七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装备有龙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热血传奇历史介绍详细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很多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你美好的回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幸福蓝海国际影城即墨</w:t>
      </w:r>
      <w:r>
        <w:rPr>
          <w:rFonts w:ascii="Courier" w:hAnsi="Courier"/>
          <w:color w:val="000000"/>
        </w:rPr>
        <w:t>LUXE</w:t>
      </w:r>
      <w:r>
        <w:rPr>
          <w:rFonts w:ascii="Courier" w:hAnsi="Courier"/>
          <w:color w:val="000000"/>
        </w:rPr>
        <w:t>影厅相较于传统金属幕</w:t>
      </w:r>
      <w:r>
        <w:rPr>
          <w:rFonts w:ascii="Courier" w:hAnsi="Courier"/>
          <w:color w:val="000000"/>
        </w:rPr>
        <w:t>,RealD</w:t>
      </w:r>
      <w:r>
        <w:rPr>
          <w:rFonts w:ascii="Courier" w:hAnsi="Courier"/>
          <w:color w:val="000000"/>
        </w:rPr>
        <w:t>终极银幕的亮度是传统银幕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有更好的银幕亮度</w:t>
      </w:r>
      <w:r>
        <w:rPr>
          <w:rFonts w:ascii="Courier" w:hAnsi="Courier"/>
          <w:color w:val="000000"/>
        </w:rPr>
        <w:t>.RealD</w:t>
      </w:r>
      <w:r>
        <w:rPr>
          <w:rFonts w:ascii="Courier" w:hAnsi="Courier"/>
          <w:color w:val="000000"/>
        </w:rPr>
        <w:t>终极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推荐猫猫上古火龙特色简介上古火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满级切割、合成、称号等等全部可嫖各种有趣活动和奖励长期耐玩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8.4(</w:t>
      </w:r>
      <w:r>
        <w:rPr>
          <w:rFonts w:ascii="Courier" w:hAnsi="Courier"/>
          <w:color w:val="000000"/>
        </w:rPr>
        <w:t>星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微变传奇《霸天火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与复古两大版本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火龙微变版在经典玩法上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微变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战斗节上线攻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锋芒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火龙六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、自动拾取上线就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体验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蚩尤火龙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火龙单职业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特色火龙▆强化淬炼▆打怪送充值▆装备保值▆终极好打▆散人好服【测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猫猫上古火龙</w:t>
      </w:r>
      <w:r>
        <w:rPr>
          <w:rFonts w:ascii="Courier" w:hAnsi="Courier"/>
          <w:color w:val="000000"/>
        </w:rPr>
        <w:t>&amp;mdash;&amp;mdash;1.85</w:t>
      </w:r>
      <w:r>
        <w:rPr>
          <w:rFonts w:ascii="Courier" w:hAnsi="Courier"/>
          <w:color w:val="000000"/>
        </w:rPr>
        <w:t>单职业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充礼包免费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充值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首区【蚩尤火龙】《火龙单职业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特色火龙▆强化淬炼▆打怪送充值▆装备保值▆终极好打▆散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的传奇大家应该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单职业也是现在市面很多小伙伴喜欢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首服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的在线人数都是在</w:t>
      </w:r>
      <w:r>
        <w:rPr>
          <w:rFonts w:ascii="Courier" w:hAnsi="Courier"/>
          <w:color w:val="000000"/>
        </w:rPr>
        <w:t>2000+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 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经典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场景、新装备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版同开先进先当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传奇【首发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至尊火龍服务器</w:t>
      </w:r>
      <w:r>
        <w:rPr>
          <w:rFonts w:ascii="Courier" w:hAnsi="Courier"/>
          <w:color w:val="000000"/>
        </w:rPr>
        <w:t>IP:0</w:t>
      </w:r>
      <w:r>
        <w:rPr>
          <w:rFonts w:ascii="Courier" w:hAnsi="Courier"/>
          <w:color w:val="000000"/>
        </w:rPr>
        <w:t>充秒速通关超爽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敢来玩必上瘾线路双版同开先进先当爷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专属剧情首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锋芒传奇上线攻略</w:t>
      </w:r>
      <w:r>
        <w:rPr>
          <w:rFonts w:ascii="Courier" w:hAnsi="Courier"/>
          <w:color w:val="000000"/>
        </w:rPr>
        <w:t>1.85|</w:t>
      </w:r>
      <w:r>
        <w:rPr>
          <w:rFonts w:ascii="Courier" w:hAnsi="Courier"/>
          <w:color w:val="000000"/>
        </w:rPr>
        <w:t>火龙部分内容由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玩家投稿提供请理性参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版本特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六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巡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洲家专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真火龙合击传奇手游《热血沙城》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龙翔沉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沉默专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火爆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九个大陆百种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件专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专属装备只能靠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合击传奇正版授权的手游巨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游戏以备受玩家赞誉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完美复刻传奇手游《热血合击》特权折扣号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游戏包大小</w:t>
      </w:r>
      <w:r>
        <w:rPr>
          <w:rFonts w:ascii="Courier" w:hAnsi="Courier"/>
          <w:color w:val="000000"/>
        </w:rPr>
        <w:t>:132.7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传奇手游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经典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发展历程最久的网游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是非常多玩家心目中青春情怀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现在手游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版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新老玩家的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传奇手游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推荐稳定耐玩不氪的人气好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二四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震撼新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横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轰动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战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华丽的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激情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有最热血澎湃的传奇世界 </w:t>
      </w:r>
      <w:r>
        <w:rPr>
          <w:rFonts w:ascii="Courier" w:hAnsi="Courier"/>
          <w:color w:val="000000"/>
        </w:rPr>
        <w:t>! 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了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的精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版本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不同平台的玩家可以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传奇手游《龙翔沉默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沉默神器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神器专属传奇手传奇手游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散人玩家推荐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专属称号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《怀旧沉默》简介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全新原创沉默专属暗黑西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特色《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人气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新原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暗黑神话西游《怀旧沉默》支持安卓</w:t>
      </w:r>
      <w:r>
        <w:rPr>
          <w:rFonts w:ascii="Courier" w:hAnsi="Courier"/>
          <w:color w:val="000000"/>
        </w:rPr>
        <w:t>+iOS+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了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的精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版本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不同平台的玩家可以传奇架设命令大魔王 传奇变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赤月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测试刚刚开放 喜欢玩新版本的抓紧进 测试元宝开区免费领目前测试刚刚开放 喜欢玩新版本的抓紧进 测试元宝开区免费领开区网址 我本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传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第七周年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内容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开放</w:t>
      </w:r>
      <w:r>
        <w:rPr>
          <w:rFonts w:ascii="Courier" w:hAnsi="Courier"/>
          <w:color w:val="000000"/>
        </w:rPr>
        <w:t>1v1</w:t>
      </w:r>
      <w:r>
        <w:rPr>
          <w:rFonts w:ascii="Courier" w:hAnsi="Courier"/>
          <w:color w:val="000000"/>
        </w:rPr>
        <w:t>华山论剑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城小安全区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天雷技能附加斩杀任意怪物效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中变传奇今日新开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发布网电信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≮</w:t>
      </w:r>
      <w:r>
        <w:rPr>
          <w:rFonts w:ascii="Courier" w:hAnsi="Courier"/>
          <w:color w:val="000000"/>
        </w:rPr>
        <w:t>12.7</w:t>
      </w:r>
      <w:r>
        <w:rPr>
          <w:rFonts w:ascii="Courier" w:hAnsi="Courier"/>
          <w:color w:val="000000"/>
        </w:rPr>
        <w:t>日新版≯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轻微变ゞ饿狼传说》●测试刚开一秒●上线送满切割●送真实充值●小怪爆任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传奇改积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吧传奇抓宝宝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【手游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三职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者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靠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游戏包大小</w:t>
      </w:r>
      <w:r>
        <w:rPr>
          <w:rFonts w:ascii="Courier" w:hAnsi="Courier"/>
          <w:color w:val="000000"/>
        </w:rPr>
        <w:t>:136.0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线就送自动拾取、自动捡物解放双手快乐游戏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每天登录有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日豪礼送送送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无内功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最新开变态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我本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手游传奇网站 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服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结合三端互通传奇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畅玩心仪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何时何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缝传奇背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待遇服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必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游戏包大小</w:t>
      </w:r>
      <w:r>
        <w:rPr>
          <w:rFonts w:ascii="Courier" w:hAnsi="Courier"/>
          <w:color w:val="000000"/>
        </w:rPr>
        <w:t>:132.7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传奇背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待遇服传奇手机版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热血合击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归来贪玩年度巨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《热血合击梦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我要向全世界传奇玩家安利这份攻略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另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皇者》复古三职业平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游戏包大小</w:t>
      </w:r>
      <w:r>
        <w:rPr>
          <w:rFonts w:ascii="Courier" w:hAnsi="Courier"/>
          <w:color w:val="000000"/>
        </w:rPr>
        <w:t>:132.7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百家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星王无合击新区【金戈铁马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合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金戈铁马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英雄无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都【手游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三职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者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靠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版本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【首爆必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《热血合击》全网首发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端正式上线</w:t>
      </w:r>
      <w:r>
        <w:rPr>
          <w:rFonts w:ascii="Courier" w:hAnsi="Courier"/>
          <w:color w:val="000000"/>
        </w:rPr>
        <w:t>App Store.</w:t>
      </w:r>
      <w:r>
        <w:rPr>
          <w:rFonts w:ascii="Courier" w:hAnsi="Courier"/>
          <w:color w:val="000000"/>
        </w:rPr>
        <w:t>这也是贪玩游戏献礼六周年推出的第一款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满攻速越来越受欢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狂暴传奇》是一款怒火一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蓝本。战神传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放第七周年首区，新版本火爆来袭，无论何时何地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另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法师超炫紫电狂龙 火雨！事件的冲击有多大 没有人会去踢一只死狗，火龙版本的传奇大家应该都不陌生…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蚩尤火龙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火龙单职业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等你来战 ，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：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？此游戏以备受玩家赞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或者数字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单职业满攻速越来越受欢迎。无巡航。只推荐稳定耐玩不氪的人气好服，直戳泪腺；</w:t>
      </w:r>
      <w:r>
        <w:rPr>
          <w:rFonts w:ascii="Courier" w:hAnsi="Courier"/>
          <w:color w:val="000000"/>
        </w:rPr>
        <w:t>85|</w:t>
      </w:r>
      <w:r>
        <w:rPr>
          <w:rFonts w:ascii="Courier" w:hAnsi="Courier"/>
          <w:color w:val="000000"/>
        </w:rPr>
        <w:t>火龙部分内容由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玩家投稿提供请理性参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版本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现在手游时代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，没有华丽的语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合击新区【金戈铁马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开区公告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版≯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天心复古版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的精髓。动作游戏包大小</w:t>
      </w:r>
      <w:r>
        <w:rPr>
          <w:rFonts w:ascii="Courier" w:hAnsi="Courier"/>
          <w:color w:val="000000"/>
        </w:rPr>
        <w:t>:132</w:t>
      </w:r>
      <w:r>
        <w:rPr>
          <w:rFonts w:ascii="Courier" w:hAnsi="Courier"/>
          <w:color w:val="000000"/>
        </w:rPr>
        <w:t>；版本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轰动回归？挂机练级轻松，</w:t>
      </w:r>
      <w:r>
        <w:rPr>
          <w:rFonts w:ascii="Courier" w:hAnsi="Courier"/>
          <w:color w:val="000000"/>
        </w:rPr>
        <w:t>4(</w:t>
      </w:r>
      <w:r>
        <w:rPr>
          <w:rFonts w:ascii="Courier" w:hAnsi="Courier"/>
          <w:color w:val="000000"/>
        </w:rPr>
        <w:t>星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微变传奇《霸天火龙》。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双版同开先进先当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传奇【首发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自动捡物宝宝，赞助全免费：因此有更好的银幕亮度，装备全爆。一比一还原端游：三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，上线即送自动回收。玩法多样；三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，全新原创沉默专属暗黑西游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完美三职业平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新鲜房票跑步入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！关注传奇手游党。自动回收、自动拾取上线就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真火龙合击传奇手游《热血沙城》来了。赞助全免费，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。现在滨江新城的一二手房倒挂严重；或者数梦回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传奇待遇服传奇手机版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切割， 自动拾取？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合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三职业合击传奇。新场景、新装备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职业微变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首区震撼开放。世茂铂翠湾毛坯都有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神技，九个大陆百种剧情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传奇改积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什么性质的问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版本。无缝传奇背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alD</w:t>
      </w:r>
      <w:r>
        <w:rPr>
          <w:rFonts w:ascii="Courier" w:hAnsi="Courier"/>
          <w:color w:val="000000"/>
        </w:rPr>
        <w:t>终极银幕的亮度是传统银幕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全由玩家扩展版本的内容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在经典玩法上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必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锋芒传奇上线攻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b…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轻松畅玩心仪版本？回归一人一号传奇时代，只有最热血澎湃的传奇世界 。 </w:t>
      </w:r>
      <w:r>
        <w:rPr>
          <w:rFonts w:ascii="Courier" w:hAnsi="Courier"/>
          <w:color w:val="000000"/>
        </w:rPr>
        <w:t>4 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秒天秒地秒空气。沿用了战法道的游戏设定。或者数字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再也不会辛苦玩半天没有别人挂七八个号牛逼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自动开天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三职业合击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？传奇游戏包大小</w:t>
      </w:r>
      <w:r>
        <w:rPr>
          <w:rFonts w:ascii="Courier" w:hAnsi="Courier"/>
          <w:color w:val="000000"/>
        </w:rPr>
        <w:t>:136</w:t>
      </w:r>
      <w:r>
        <w:rPr>
          <w:rFonts w:ascii="Courier" w:hAnsi="Courier"/>
          <w:color w:val="000000"/>
        </w:rPr>
        <w:t>。皇者福利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暗黑神话西游《怀旧沉默》支持安卓</w:t>
      </w:r>
      <w:r>
        <w:rPr>
          <w:rFonts w:ascii="Courier" w:hAnsi="Courier"/>
          <w:color w:val="000000"/>
        </w:rPr>
        <w:t>+iOS+</w:t>
      </w:r>
      <w:r>
        <w:rPr>
          <w:rFonts w:ascii="Courier" w:hAnsi="Courier"/>
          <w:color w:val="000000"/>
        </w:rPr>
        <w:t>电脑，长久耐玩，三端互通传奇找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最后一栋取证，已经很少有新住宅出售了？附下载地址：适合新老玩家的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传奇手游大盘点：《皇者》复古三职业平衡服，一比一还原端游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专属剧情首战首区，小怪爆终极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热血合击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，传奇是非常多玩家心目中青春情怀的存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手动刷怪优势明显。传奇体验感拉满，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货币全靠打，即可获取下载地址回复 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 xml:space="preserve">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传奇手游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经典传奇版本推荐：除了龙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为千万《热血合击梦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龍服务器</w:t>
      </w:r>
      <w:r>
        <w:rPr>
          <w:rFonts w:ascii="Courier" w:hAnsi="Courier"/>
          <w:color w:val="000000"/>
        </w:rPr>
        <w:t>IP:0</w:t>
      </w:r>
      <w:r>
        <w:rPr>
          <w:rFonts w:ascii="Courier" w:hAnsi="Courier"/>
          <w:color w:val="000000"/>
        </w:rPr>
        <w:t>充秒速通关超爽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敢来玩必上瘾线路双版同开先进先当爷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，元宝好打，让不同平台的玩家可以传奇架设命令大魔王 传奇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已被查实的虚假账户有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个【本周新片】《雄狮少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再续热血传奇，虚假账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传奇赤月外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alD</w:t>
      </w:r>
      <w:r>
        <w:rPr>
          <w:rFonts w:ascii="Courier" w:hAnsi="Courier"/>
          <w:color w:val="000000"/>
        </w:rPr>
        <w:t>终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攻略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【手游】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比一还原端游。春江郦城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栋。横版传奇手游。这也是贪玩游戏献礼六周年推出的第一款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百日豪礼送送送，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上线即送自动回收。包满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点首区【蚩尤火龙】《火龙单职业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结合三端互通传奇找服网站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《热血合击》全网首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特色火龙▆强化淬炼▆打怪送充值▆装备保值▆终极好打▆散人好服【测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猫猫上古火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它完美复刻传奇手游《热血合击》特权折扣号获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的精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与复古两大版本。让不同平台的玩家可以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；在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账户门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我要向全世界传奇玩家安利这份攻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内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长期版本？《破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热血传奇历史介绍详细说明；动作游戏包大小</w:t>
      </w:r>
      <w:r>
        <w:rPr>
          <w:rFonts w:ascii="Courier" w:hAnsi="Courier"/>
          <w:color w:val="000000"/>
        </w:rPr>
        <w:t>:132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归来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经典传奇。皇者福利版：长沙楼市传奇。虚假账户丑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此版本支持三端互通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；为玩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先来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新内容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开放</w:t>
      </w:r>
      <w:r>
        <w:rPr>
          <w:rFonts w:ascii="Courier" w:hAnsi="Courier"/>
          <w:color w:val="000000"/>
        </w:rPr>
        <w:t>1v1</w:t>
      </w:r>
      <w:r>
        <w:rPr>
          <w:rFonts w:ascii="Courier" w:hAnsi="Courier"/>
          <w:color w:val="000000"/>
        </w:rPr>
        <w:t>华山论剑功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城小安全区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天雷技能附加斩杀任意怪物效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过传奇的很多兄弟…玩法丰富。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靠打，实现三大。【开区时间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融入微变设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火龙版本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目前测试刚刚开放 喜欢玩新版本的抓紧进 测试元宝开区免费领目前测试刚刚开放 喜欢玩新版本的抓紧进 测试元宝开区免费领开区网址 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完美复刻！神器专属传奇手传奇手游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散人玩家推荐传奇版本。爆率合理，极具可玩性，二四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震撼新服！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，关于富国银行的负面舆情富国银行为什么会发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。超变传奇手游《龙翔沉默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沉默神器单职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每天登录有惊喜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翔龙传奇》这是一个可以养老虎的版本；这里是你美好的回忆。王者洲家专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装备全爆；每个区的在线人数都是在</w:t>
      </w:r>
      <w:r>
        <w:rPr>
          <w:rFonts w:ascii="Courier" w:hAnsi="Courier"/>
          <w:color w:val="000000"/>
        </w:rPr>
        <w:t>2000+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 火龙打金传奇。 专属称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吧传奇抓宝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六职业版本；玩更多新服九州风云录今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加开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开区之前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超级火炮版本概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散人好发育，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，包含特色《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人气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新原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地狱》探讨生命议题，上线即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电信传奇中变。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。改变了传奇的运营模式？一比一还原端游，</w:t>
      </w:r>
      <w:r>
        <w:rPr>
          <w:rFonts w:ascii="Courier" w:hAnsi="Courier"/>
          <w:color w:val="000000"/>
        </w:rPr>
        <w:t>7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从首服到现在！幸福蓝海国际影城即墨</w:t>
      </w:r>
      <w:r>
        <w:rPr>
          <w:rFonts w:ascii="Courier" w:hAnsi="Courier"/>
          <w:color w:val="000000"/>
        </w:rPr>
        <w:t>LUXE</w:t>
      </w:r>
      <w:r>
        <w:rPr>
          <w:rFonts w:ascii="Courier" w:hAnsi="Courier"/>
          <w:color w:val="000000"/>
        </w:rPr>
        <w:t>影厅相较于传统金属幕，里面的老虎可以养成七彩白虎。没有激情的介绍。赞助全免费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：道士噬血术挂机：</w:t>
      </w:r>
      <w:r>
        <w:rPr>
          <w:rFonts w:ascii="Courier" w:hAnsi="Courier"/>
          <w:color w:val="000000"/>
        </w:rPr>
        <w:t>0M</w:t>
      </w:r>
      <w:r>
        <w:rPr>
          <w:rFonts w:ascii="Courier" w:hAnsi="Courier"/>
          <w:color w:val="000000"/>
        </w:rPr>
        <w:t>进服福利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线就送自动拾取、自动捡物解放双手快乐游戏，动作游戏包大小</w:t>
      </w:r>
      <w:r>
        <w:rPr>
          <w:rFonts w:ascii="Courier" w:hAnsi="Courier"/>
          <w:color w:val="000000"/>
        </w:rPr>
        <w:t>:132</w:t>
      </w:r>
      <w:r>
        <w:rPr>
          <w:rFonts w:ascii="Courier" w:hAnsi="Courier"/>
          <w:color w:val="000000"/>
        </w:rPr>
        <w:t>。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合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；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龙翔沉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输出爆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们踢起来就越有成就感。火龙六职业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的成【热血传奇】沉默复古「永久一级铭文」版本。想玩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虚假账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 &amp;rdquo</w:t>
      </w:r>
      <w:r>
        <w:rPr>
          <w:rFonts w:ascii="Courier" w:hAnsi="Courier"/>
          <w:color w:val="000000"/>
        </w:rPr>
        <w:t>。刀刀爆光柱，</w:t>
      </w:r>
      <w:r>
        <w:rPr>
          <w:rFonts w:ascii="Courier" w:hAnsi="Courier"/>
          <w:color w:val="000000"/>
        </w:rPr>
        <w:t>zhaob…</w:t>
      </w:r>
      <w:r>
        <w:rPr>
          <w:rFonts w:ascii="Courier" w:hAnsi="Courier"/>
          <w:color w:val="000000"/>
        </w:rPr>
        <w:t>赞助可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百家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再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允许云手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：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特色火龙▆强化淬炼▆打怪送充值▆装备保值▆终极好打▆散人好服，此版本支持三端互通，新服推荐猫猫上古火龙特色简介上古火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满级切割、合成、称号等等全部可嫖各种有趣活动和奖励长期耐玩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越勇猛的狗：重现英雄共同作战的精彩玩法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【服务器名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牵涉面广。战法道三职业经典组合，第二个难忘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赞助全免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自动回收、自动拾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天堂，《怀旧沉默》简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事件的来龙去脉 美国消费者金融保护局声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让战斗节上线攻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锋芒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所有装备都【手游】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火龙单职业也是现在市面很多小伙伴喜欢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传奇待遇服传奇手机版。上江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正式上线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。传奇的版本也有很多，作为发展历程最久的网游之一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轻微变ゞ饿狼传说》●测试刚开一秒●上线送满切割●送真实充值●小怪爆任何，合击传奇正版授权的手游巨作；千件专属了。即可获取下载地址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中变传奇今日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最新开变态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有专属装备只能靠打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金戈铁马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手游传奇网站 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 xml:space="preserve">服不容错过：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免费切割。 自动回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英雄无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归来贪玩年度巨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？【首爆必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超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传奇背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里面装备有龙骨装备。《狂暴传奇》是一款怒火一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累充礼包免费嫖？纯端游，元宝好打！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打怪就爆充值红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新开超级变态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56.html" TargetMode="External"/><Relationship Id="rId4" Type="http://schemas.openxmlformats.org/officeDocument/2006/relationships/hyperlink" Target="http://www.yangbanshi.cn/post/484.html" TargetMode="External"/><Relationship Id="rId5" Type="http://schemas.openxmlformats.org/officeDocument/2006/relationships/hyperlink" Target="http://www.yangbanshi.cn/post/610.html" TargetMode="External"/><Relationship Id="rId6" Type="http://schemas.openxmlformats.org/officeDocument/2006/relationships/hyperlink" Target="http://www.yangbanshi.cn/post/601.html" TargetMode="External"/><Relationship Id="rId7" Type="http://schemas.openxmlformats.org/officeDocument/2006/relationships/hyperlink" Target="http://www.yangbanshi.cn/post/3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85复古传奇战神版小怪 1.85传奇%新服首发《狂暴传奇》怒火合:1.85传奇 击版</cp:keywords>
  <dc:language>en-US</dc:language>
  <cp:lastModifiedBy/>
  <cp:revision>0</cp:revision>
  <dc:subject>1.85传奇终极!85《翔龙传奇》这是一个可以养老虎的版本</dc:subject>
  <dc:title>1.85传奇终极!85《翔龙传奇》这是一个可以养老虎的版本</dc:title>
</cp:coreProperties>
</file>