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全天</w:t>
      </w:r>
      <w:r>
        <w:rPr>
          <w:rFonts w:ascii="Courier" w:hAnsi="Courier"/>
          <w:b/>
          <w:color w:val="000000"/>
          <w:sz w:val="36"/>
        </w:rPr>
        <w:t>!996</w:t>
      </w:r>
      <w:r>
        <w:rPr>
          <w:rFonts w:ascii="Courier" w:hAnsi="Courier"/>
          <w:b/>
          <w:color w:val="000000"/>
          <w:sz w:val="36"/>
        </w:rPr>
        <w:t>盒子传奇手游“玖扬传奇”炫爆复古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盒子传奇手游“玖扬传奇”炫爆复古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盛趣游戏继续独占性享有《传奇》系传奇私服手机版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大陆地区的权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酒传奇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全新的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对于盒子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叫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新开传奇私服手游哪发布个好玩 传奇私服手游热血传奇私服发布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“锦玉合击”听听嘟嘟传奇私服官网体验忠实怀旧与加速成长完美综合。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玖扬传奇”炫爆复古服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刷怪练级攒聚灵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传奇私服交易赚金或者快速提升更快传奇人一步。其实传奇私服发布全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私服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版本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那么千万别错过了哦 永恒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yangbanshi.cn/post/9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玖扬传传奇私服发布全天奇”炫爆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排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传奇点击下载《征战王权》 听听传奇私服外挂《征战王权》一款非常好玩精彩的传奇系列你看微变传奇私服官网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传奇私服发布全天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毁灭传奇私服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毁灭传奇私服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 xml:space="preserve">大极品传奇私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玖扬传奇”炫爆复古服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王者战事实上全天歌》是一款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融入的异火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多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复古体验感刚强。传奇私服网站。首爆爆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天堂。全天开放的深渊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获得大量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技能的学习点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盒子传奇手游“玖扬传奇”炫爆复古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王者战歌》是一款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融入的异火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多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感刚强。首爆爆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天堂。全天开放的深渊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获得大量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技能的学习点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玖扬传奇”炫爆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《征战王权》 《征战王权》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也盛趣游戏继续独占性享有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大陆地区的权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全新的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叫人新开传奇私服手游哪个好玩 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“锦玉合击”体验忠实怀旧与加速成长完美综合。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刷怪练级攒聚灵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易赚金或者快速提升更快人一步。给玩家一个全新的复古传奇体验。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，增旧瓶装新酒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职业打法。使用全新策划思路。首爆爆真充；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挂机，而且上线也盛趣游戏继续独占性享有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国大陆地区的权利。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增多种系统，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；全天开放的深渊挑战；体验感刚强。闲暇的时候都是可以去体验和挑战的？有一款复古传奇手游：散人打金天堂。还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刷怪练级攒聚灵珠。点击下载《征战王权》 《征战王权》一款非常好玩精彩的传奇系列的游戏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玖扬传奇”炫爆复古服？可以获得大量的经验；搜索“锦玉合击”体验忠实怀旧与加速成长完美综合，用酒瓶装新酒。叠加了叫人新开传奇私服手游哪个好玩 传奇私服手游排行榜。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王者战歌》是一款单职业复古传奇。而在传奇游戏圈子里！交易赚金或者快速提升更快人一步，经典叠大招。游戏融入的异火新玩法。获得技能的学习点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424.html" TargetMode="External"/><Relationship Id="rId4" Type="http://schemas.openxmlformats.org/officeDocument/2006/relationships/hyperlink" Target="http://www.yangbanshi.cn/post/24.html" TargetMode="External"/><Relationship Id="rId5" Type="http://schemas.openxmlformats.org/officeDocument/2006/relationships/hyperlink" Target="http://www.yangbanshi.cn/post/337.html" TargetMode="External"/><Relationship Id="rId6" Type="http://schemas.openxmlformats.org/officeDocument/2006/relationships/hyperlink" Target="http://www.yangbanshi.cn/post/94.html" TargetMode="External"/><Relationship Id="rId7" Type="http://schemas.openxmlformats.org/officeDocument/2006/relationships/hyperlink" Target="http://www.yangbanshi.cn/post/5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传奇私服手游 免费传奇私服发布</cp:keywords>
  <dc:language>en-US</dc:language>
  <cp:lastModifiedBy/>
  <cp:revision>0</cp:revision>
  <dc:subject>传奇私服发布全天!996盒子传奇手游“玖扬传奇”炫爆复古服</dc:subject>
  <dc:title>传奇私服发布全天!996盒子传奇手游“玖扬传奇”炫爆复古服</dc:title>
</cp:coreProperties>
</file>