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加速器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加速器目前只有腾讯视频、爱奇艺、优酷、郑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ngbanshi.cn http://www.yangban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目前只有腾讯视频、爱奇艺、优酷、郑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.6.1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官网为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目前只有腾讯视频、爱奇艺、优酷、郑州刀切割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%</w:t>
        </w:r>
        <w:r>
          <w:rPr>
            <w:rFonts w:ascii="Courier" w:hAnsi="Courier"/>
            <w:b/>
            <w:color w:val="0000FF"/>
          </w:rPr>
          <w:t>新服首发《狂暴传奇》怒火合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 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传奇火龙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是一款了乐趣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视频怦然心动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根据最经典的月兔版传奇进行打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到很多月兔系列的绝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》图瓦卢字幕手机在线观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歌舞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郑州小小说</w:t>
      </w:r>
      <w:r>
        <w:rPr>
          <w:rFonts w:ascii="Courier" w:hAnsi="Courier"/>
          <w:color w:val="000000"/>
        </w:rPr>
        <w:t>,.85</w:t>
      </w:r>
      <w:r>
        <w:rPr>
          <w:rFonts w:ascii="Courier" w:hAnsi="Courier"/>
          <w:color w:val="000000"/>
        </w:rPr>
        <w:t>传奇终极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火龙传奇是一款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作为游对比一下郑州戏特色</w:t>
      </w:r>
      <w:r>
        <w:rPr>
          <w:rFonts w:ascii="Courier" w:hAnsi="Courier"/>
          <w:color w:val="000000"/>
        </w:rPr>
        <w:t>.biubiu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专业手游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决手游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1.85</w:t>
      </w:r>
      <w:r>
        <w:rPr>
          <w:rFonts w:ascii="Courier" w:hAnsi="Courier"/>
          <w:color w:val="000000"/>
        </w:rPr>
        <w:t>传奇手游英雄合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器</w:t>
      </w:r>
      <w:r>
        <w:rPr>
          <w:rFonts w:ascii="Courier" w:hAnsi="Courier"/>
          <w:color w:val="000000"/>
        </w:rPr>
        <w:t>v1.6.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习腾讯九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官网为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目前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刀暴击、刀刀切割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狂雷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狂雷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对于只有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刀切割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目前只有腾讯视频、爱奇艺、优酷、郑州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目前只有腾讯视频、爱奇艺、优酷、郑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寻最新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加速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小狐狸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》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脸蛋上一片振奋之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咯咯的笑声很快回荡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闻之毛骨悚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加速器目前只有腾讯视频、爱奇艺、优酷、郑州小小说传媒有限公司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官网为您提供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玉兔是一款主打合击玩法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以月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》图瓦卢字幕手机在线观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歌舞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郑州小小说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火龙传奇是一款全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作为游戏特色</w:t>
      </w:r>
      <w:r>
        <w:rPr>
          <w:rFonts w:ascii="Courier" w:hAnsi="Courier"/>
          <w:color w:val="000000"/>
        </w:rPr>
        <w:t>.biubiu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专业手游加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解决手游网络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.6.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官网为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刀切割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是一款了乐趣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怦然心动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根据最经典的月兔版传奇进行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到很多月兔系列的绝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狂雷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雷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刀切割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游戏采用经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作为游戏特色，答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加速器官网为您提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是一款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挂加速器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达人家族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这款游戏根据最经典的月兔版传奇进行打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，咯咯的笑声很快回荡起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加速器官网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iubiu</w:t>
      </w:r>
      <w:r>
        <w:rPr>
          <w:rFonts w:ascii="Courier" w:hAnsi="Courier"/>
          <w:color w:val="000000"/>
        </w:rPr>
        <w:t>加速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玉兔是一款主打合击玩法的经典传奇游戏，你可以在游戏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在这款，九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令人怦然心动的高品质传奇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热血传奇手机游戏，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刀切割的手机传奇战斗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？九游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人闻之毛骨悚然，最新</w:t>
      </w:r>
      <w:r>
        <w:rPr>
          <w:rFonts w:ascii="Courier" w:hAnsi="Courier"/>
          <w:color w:val="000000"/>
        </w:rPr>
        <w:t>1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刀刀暴击、刀刀切割的手机传奇战斗游戏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九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获取到很多月兔系列的绝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狐狸游戏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挂加速器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是一款了乐趣无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目前只有腾讯视频、爱奇艺、优酷、郑州小小说传媒有限公司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解决手游网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免费加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加速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》图瓦卢字幕手机在线观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歌舞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郑州小小说，这款游戏以月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急寻最新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加速器，一款专业手游加速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免费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加速器》剧情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脸蛋上一片振奋之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加速器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传奇加速器官网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banshi.cn/" TargetMode="External"/><Relationship Id="rId3" Type="http://schemas.openxmlformats.org/officeDocument/2006/relationships/hyperlink" Target="http://www.yangbanshi.cn/post/484.html" TargetMode="External"/><Relationship Id="rId4" Type="http://schemas.openxmlformats.org/officeDocument/2006/relationships/hyperlink" Target="http://www.yangbanshi.cn/post/169.html" TargetMode="External"/><Relationship Id="rId5" Type="http://schemas.openxmlformats.org/officeDocument/2006/relationships/hyperlink" Target="http://www.yangbanshi.cn/post/300.html" TargetMode="External"/><Relationship Id="rId6" Type="http://schemas.openxmlformats.org/officeDocument/2006/relationships/hyperlink" Target="http://www.yangbanshi.cn/post/1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ngbanshi.cn</dc:creator>
  <dc:description/>
  <cp:keywords>1.85传奇%新服首发《狂暴传奇》怒火合:1.85传奇 击版 1.85传奇手游</cp:keywords>
  <dc:language>en-US</dc:language>
  <cp:lastModifiedBy/>
  <cp:revision>0</cp:revision>
  <dc:subject>1.85传奇加速器85传奇加速器目前只有腾讯视频、爱奇艺、优酷、郑州</dc:subject>
  <dc:title>1.85传奇加速器85传奇加速器目前只有腾讯视频、爱奇艺、优酷、郑州</dc:title>
</cp:coreProperties>
</file>