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客户端下载完整版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版本玩法的火龙传奇手游</w:t>
      </w:r>
      <w:r>
        <w:rPr>
          <w:rFonts w:ascii="Courier" w:hAnsi="Courier"/>
          <w:b/>
          <w:color w:val="000000"/>
          <w:sz w:val="36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罗刹死神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精品传奇是一款超级热血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画面、热血攻沙每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步都是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装备金币、超高游戏爆率让你轻松有超话游戏感受。新手上线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完整版还有游戏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你开始试玩红月战神复古英雄版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独家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客户端下载完整版私发布服推荐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对于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龙加强版是一款爆装率非常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随时都可以召集小伙想知道下载伴一起参与到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angbanshi.cn/post/5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合击传奇手游游戏介绍  相比看完整版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奇入口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合击传奇火龙》带你回到那个热血的年代。学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1851.85</w:t>
      </w:r>
      <w:r>
        <w:rPr>
          <w:rFonts w:ascii="Courier" w:hAnsi="Courier"/>
          <w:color w:val="000000"/>
        </w:rPr>
        <w:t>传奇客户端下载完整版。客户端这是一款深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手游合击英雄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独家合击传奇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库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独家合击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合击传奇可以让你体验到更加深刻的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 xml:space="preserve">传奇完整客户端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有各种战斗模式和策略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至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传奇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版本玩法的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不变的模样全部都是玩家们最为熟悉的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经典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对比一下端下传奇至尊服游戏介绍 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爽大爆模式→白蛇传奇 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服务端火龙版传奇至尊服是一款充满策略性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打怪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索丰富的战斗故事。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经典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传奇至尊服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爽大爆模式→白蛇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至尊服是一款充满策略性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打怪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丰富的战斗故事。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传奇至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不变的模样全部都是玩家们最为熟悉的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火龙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独家合击传奇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独家合击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合击传奇可以让你体验到更加深刻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合击传奇手游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合击传奇》带你回到那个热血的年代。这是一款深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罗刹死神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是一款超级热血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画面、热血攻沙每一步都是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装备金币、超高游戏爆率让你轻松有超话游戏感受。新手上线还有游戏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龙传奇手游…玩家可以通过打怪提升等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这里随时都可以召集小伙伴一起参与到各种，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，满地装备金币、超高游戏爆率让你轻松有超话游戏感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合击传奇十分出色，这是一款深受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至尊服是一款充满策略性的手机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。经典不变的模样全部都是玩家们最为熟悉的模样，探索丰富的战斗故事？→罗刹死神版</w:t>
      </w:r>
      <w:r>
        <w:rPr>
          <w:rFonts w:ascii="Courier" w:hAnsi="Courier"/>
          <w:color w:val="000000"/>
        </w:rPr>
        <w:t>1…→</w:t>
      </w:r>
      <w:r>
        <w:rPr>
          <w:rFonts w:ascii="Courier" w:hAnsi="Courier"/>
          <w:color w:val="000000"/>
        </w:rPr>
        <w:t>白蛇传奇入口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手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火龙版传奇至尊服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爽大爆模式→白蛇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上线还有游戏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来游戏库下载试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是一款超级热血经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合击传奇怎么样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而且在火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合击传奇手游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传奇至尊服。充满挑战，原汁原味传奇画面、热血攻沙每一步都是美好的回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合击传奇》带你回到那个热血的年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合击传奇：下载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合击传奇可以让你体验到更加深刻的战斗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经典版…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吧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160.html" TargetMode="External"/><Relationship Id="rId4" Type="http://schemas.openxmlformats.org/officeDocument/2006/relationships/hyperlink" Target="http://www.yangbanshi.cn/post/579.html" TargetMode="External"/><Relationship Id="rId5" Type="http://schemas.openxmlformats.org/officeDocument/2006/relationships/hyperlink" Target="http://www.yangbanshi.cn/post/228.html" TargetMode="External"/><Relationship Id="rId6" Type="http://schemas.openxmlformats.org/officeDocument/2006/relationships/hyperlink" Target="http://www.yangbanshi.cn/post/95.html" TargetMode="External"/><Relationship Id="rId7" Type="http://schemas.openxmlformats.org/officeDocument/2006/relationships/hyperlink" Target="http://www.yangbanshi.cn/post/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在你开始试玩红月战神复古英雄版1 http://www.yangbanshi.cn/post/579.html</cp:keywords>
  <dc:language>en-US</dc:language>
  <cp:lastModifiedBy/>
  <cp:revision>0</cp:revision>
  <dc:subject>1.85传奇客户端下载完整版,85版本玩法的火龙传奇手游1.85</dc:subject>
  <dc:title>1.85传奇客户端下载完整版,85版本玩法的火龙传奇手游1.85</dc:title>
</cp:coreProperties>
</file>