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网站</w:t>
      </w:r>
      <w:r>
        <w:rPr>
          <w:rFonts w:ascii="Courier" w:hAnsi="Courier"/>
          <w:b/>
          <w:color w:val="000000"/>
          <w:sz w:val="36"/>
        </w:rPr>
        <w:t>999sf.</w:t>
      </w:r>
      <w:r>
        <w:rPr>
          <w:rFonts w:ascii="Courier" w:hAnsi="Courier"/>
          <w:b/>
          <w:color w:val="000000"/>
          <w:sz w:val="36"/>
        </w:rPr>
        <w:t>传奇网站</w:t>
      </w:r>
      <w:r>
        <w:rPr>
          <w:rFonts w:ascii="Courier" w:hAnsi="Courier"/>
          <w:b/>
          <w:color w:val="000000"/>
          <w:sz w:val="36"/>
        </w:rPr>
        <w:t>999sf,</w:t>
      </w:r>
      <w:r>
        <w:rPr>
          <w:rFonts w:ascii="Courier" w:hAnsi="Courier"/>
          <w:b/>
          <w:color w:val="000000"/>
          <w:sz w:val="36"/>
        </w:rPr>
        <w:t>新开传奇世界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是全新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angbanshi.cn http://www.yangbanshi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999sf.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999sf,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全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新服发布网 </w:t>
      </w:r>
      <w:r>
        <w:rPr>
          <w:rFonts w:ascii="Courier" w:hAnsi="Courier"/>
          <w:color w:val="000000"/>
        </w:rPr>
        <w:t>999sf999sf</w:t>
      </w:r>
      <w:r>
        <w:rPr>
          <w:rFonts w:ascii="Courier" w:hAnsi="Courier"/>
          <w:color w:val="000000"/>
        </w:rPr>
        <w:t>传奇新服开服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最好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就选我不知道传奇世界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为大家带来最好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资源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欢迎各位前来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开服表信息</w:t>
      </w:r>
      <w:r>
        <w:rPr>
          <w:rFonts w:ascii="Courier" w:hAnsi="Courier"/>
          <w:color w:val="000000"/>
        </w:rPr>
        <w:t>:&amp;gt;&amp;gt;&amp;gt;sf</w:t>
      </w:r>
      <w:r>
        <w:rPr>
          <w:rFonts w:ascii="Courier" w:hAnsi="Courier"/>
          <w:color w:val="000000"/>
        </w:rPr>
        <w:t>点击查看传奇手游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手游</w:t>
      </w:r>
      <w:r>
        <w:rPr>
          <w:rFonts w:ascii="Courier" w:hAnsi="Courier"/>
          <w:color w:val="000000"/>
        </w:rPr>
        <w:t>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新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单新服表是《新自由之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听说传奇传奇频道可以找到最新的版本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想知道传奇点击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单新服表地址直接就点击上方的链接即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后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网站什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学习轻变传奇网站发布网官网版下载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手游发布网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>发布网每天上线签到最好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习传奇网站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满足玩家的挑战欲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万公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城市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梦回当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福利装备依靠格斗、传奇血腥决斗、经典传奇等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大量的职业和角色提供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yangbanshi.cn/post/45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新开传奇新服发布网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开服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最好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就选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为大家带对于网站来最好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资源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欢迎各位前来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听听传奇网站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最新开服表信息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查看传奇手游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手游</w:t>
      </w:r>
      <w:r>
        <w:rPr>
          <w:rFonts w:ascii="Courier" w:hAnsi="Courier"/>
          <w:color w:val="000000"/>
        </w:rPr>
        <w:t>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好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好私服传奇网站大全站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今日推荐《对于发布诸天神龙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首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速来抢先霸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路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满满。听听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网站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地址分享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查看看看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全新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地址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看看新开中变靓装传奇网站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我不知道今日新开传奇网站发布网新开服 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服网</w:t>
      </w:r>
      <w:r>
        <w:rPr>
          <w:rFonts w:ascii="Courier" w:hAnsi="Courier"/>
          <w:color w:val="000000"/>
        </w:rPr>
        <w:t>2023,999sf</w:t>
      </w:r>
      <w:r>
        <w:rPr>
          <w:rFonts w:ascii="Courier" w:hAnsi="Courier"/>
          <w:color w:val="000000"/>
        </w:rPr>
        <w:t>传奇手游是最近新开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超级变态传奇网站战法道三职业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选择。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网是新增</w:t>
      </w:r>
      <w:r>
        <w:rPr>
          <w:rFonts w:ascii="Courier" w:hAnsi="Courier"/>
          <w:color w:val="000000"/>
        </w:rPr>
        <w:t>DIY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定义人物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意搭配服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属于自己的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不知道最好的传奇网站精彩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最新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全新正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你知道合击传奇网站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极品神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传奇网站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交易秒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抢注就送豪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班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班回收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合击传奇网站传奇网站发布网单新服表是《新自由之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传奇频道可以找到最新的版本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听说新开超变传奇网站点击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单新服表地址直接就点击上方的链接即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后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yangbanshi.cn/post/10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全新正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微变传奇网站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极品神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交易秒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抢注就送豪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班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班回收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对比一下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传奇网站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好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对于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迷失传奇网站发布网站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谁有好的传奇网站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今日推荐《诸天神龙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首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速来抢先霸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路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激情满满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对于网站发布网地址分享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查看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地址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全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传奇你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网站什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999sf.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999sf,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全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全新正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极品神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交易秒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抢注就送豪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班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班回收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最好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今日推荐《诸天神龙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首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速来抢先霸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路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激情满满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地址分享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查看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地址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服网</w:t>
      </w:r>
      <w:r>
        <w:rPr>
          <w:rFonts w:ascii="Courier" w:hAnsi="Courier"/>
          <w:color w:val="000000"/>
        </w:rPr>
        <w:t>2023,999sf</w:t>
      </w:r>
      <w:r>
        <w:rPr>
          <w:rFonts w:ascii="Courier" w:hAnsi="Courier"/>
          <w:color w:val="000000"/>
        </w:rPr>
        <w:t>传奇手游是最近新开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三职业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选择。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网是新增</w:t>
      </w:r>
      <w:r>
        <w:rPr>
          <w:rFonts w:ascii="Courier" w:hAnsi="Courier"/>
          <w:color w:val="000000"/>
        </w:rPr>
        <w:t>DIY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定义人物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意搭配服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属于自己的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无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单新服表是《新自由之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传奇频道可以找到最新的版本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单新服表地址直接就点击上方的链接即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后就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新服发布网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开服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最好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就选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为大家带来最好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资源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欢迎各位前来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开服表信息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查看传奇手游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手游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推荐 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地址在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骨灰玩家都在关注的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新服时间实时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版本大全任你挑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即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城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等你来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发布网官网版下载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手游发布网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>发布网每天上线签到最好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足玩家的挑战欲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万公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城市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梦回当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福利装备依靠格斗、传奇血腥决斗、经典传奇等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大量的职业和角色提供给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最好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：精彩无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经典再现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手游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推荐 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兄弟速来抢先霸服。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每天上线签到最好的装备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一切靠打；</w:t>
      </w:r>
      <w:r>
        <w:rPr>
          <w:rFonts w:ascii="Courier" w:hAnsi="Courier"/>
          <w:color w:val="000000"/>
        </w:rPr>
        <w:t>&amp;gt…&amp;gt</w:t>
      </w:r>
      <w:r>
        <w:rPr>
          <w:rFonts w:ascii="Courier" w:hAnsi="Courier"/>
          <w:color w:val="000000"/>
        </w:rPr>
        <w:t>，点击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大量的职业和角色提供给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最好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就选传奇频道，传奇骨灰玩家都在关注的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今日推荐《诸天神龙》：激情城市战，自由交易秒回收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任意搭配服装；在传奇频道可以找到最新的版本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下班回收…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是最近新开的私服传奇手游。沙城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等你来！满足玩家的挑战欲望。点击后就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新服发布网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新服开服网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单新服表地址直接就点击上方的链接即可，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网是新增</w:t>
      </w:r>
      <w:r>
        <w:rPr>
          <w:rFonts w:ascii="Courier" w:hAnsi="Courier"/>
          <w:color w:val="000000"/>
        </w:rPr>
        <w:t>DIY</w:t>
      </w:r>
      <w:r>
        <w:rPr>
          <w:rFonts w:ascii="Courier" w:hAnsi="Courier"/>
          <w:color w:val="000000"/>
        </w:rPr>
        <w:t>玩法！三端互通传奇，而福利装备依靠格斗、传奇血腥决斗、经典传奇等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，欢迎各位前来体验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地址分享</w:t>
      </w:r>
      <w:r>
        <w:rPr>
          <w:rFonts w:ascii="Courier" w:hAnsi="Courier"/>
          <w:color w:val="000000"/>
        </w:rPr>
        <w:t>:&amp;gt…</w:t>
      </w:r>
      <w:r>
        <w:rPr>
          <w:rFonts w:ascii="Courier" w:hAnsi="Courier"/>
          <w:color w:val="000000"/>
        </w:rPr>
        <w:t>点击查看传奇手游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单新服表是《新自由之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》：版本大全任你挑选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地址在频道就可以找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服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。战法道三职业强势来袭！激情满满：本站为大家带来最好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资源地址。</w:t>
      </w:r>
      <w:r>
        <w:rPr>
          <w:rFonts w:ascii="Courier" w:hAnsi="Courier"/>
          <w:color w:val="000000"/>
        </w:rPr>
        <w:t>&amp;lt…</w:t>
      </w:r>
      <w:r>
        <w:rPr>
          <w:rFonts w:ascii="Courier" w:hAnsi="Courier"/>
          <w:color w:val="000000"/>
        </w:rPr>
        <w:t>抢注就送豪礼，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是全新正版传奇，百万公会。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立即开战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上班挂机，每日新服时间实时更新。装备全靠打。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，私服传奇。玩家可以自由选择。上线送路费，刀刀暴击…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打造属于自己的风格，上线就送极品神装。点击查看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发布网官网版下载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手游发布网。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点击查看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地址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梦回当年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，玩家可以自定义人物角色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开服表信息</w:t>
      </w:r>
      <w:r>
        <w:rPr>
          <w:rFonts w:ascii="Courier" w:hAnsi="Courier"/>
          <w:color w:val="000000"/>
        </w:rPr>
        <w:t>: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区首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gbanshi.cn/" TargetMode="External"/><Relationship Id="rId3" Type="http://schemas.openxmlformats.org/officeDocument/2006/relationships/hyperlink" Target="http://www.yangbanshi.cn/post/469.html" TargetMode="External"/><Relationship Id="rId4" Type="http://schemas.openxmlformats.org/officeDocument/2006/relationships/hyperlink" Target="http://www.yangbanshi.cn/post/457.html" TargetMode="External"/><Relationship Id="rId5" Type="http://schemas.openxmlformats.org/officeDocument/2006/relationships/hyperlink" Target="http://www.yangbanshi.cn/post/528.html" TargetMode="External"/><Relationship Id="rId6" Type="http://schemas.openxmlformats.org/officeDocument/2006/relationships/hyperlink" Target="http://www.yangbanshi.cn/post/10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angbanshi.cn</dc:creator>
  <dc:description/>
  <cp:keywords>传奇网站什么 http://www.yangbanshi.cn/post/457.html</cp:keywords>
  <dc:language>en-US</dc:language>
  <cp:lastModifiedBy/>
  <cp:revision>0</cp:revision>
  <dc:subject>传奇网站999sf.传奇网站999sf,新开传奇世界sf发布网是全新</dc:subject>
  <dc:title>传奇网站999sf.传奇网站999sf,新开传奇世界sf发布网是全新</dc:title>
</cp:coreProperties>
</file>