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85</w:t>
      </w:r>
      <w:r>
        <w:rPr>
          <w:rFonts w:ascii="Courier" w:hAnsi="Courier"/>
          <w:b/>
          <w:color w:val="000000"/>
          <w:sz w:val="36"/>
        </w:rPr>
        <w:t>复古传奇战神版是画面非常复古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yangbanshi.cn http://www.yangbanshi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传奇战神版是画面非常复古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冰雪复古三职业传奇最新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龙战苍穹超变高爆传奇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拥有丰富的玩法模式任你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的游戏过程更加的精彩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学习工作太紧张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 xml:space="preserve">传奇手游龙战苍穹超变高爆传奇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让你心情愉悦 龙战苍穹超变高爆传奇有着超高的爆率还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yangbanshi.cn/post/228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赤焰沙城高爆服</w:t>
      </w:r>
      <w:r>
        <w:rPr>
          <w:rFonts w:ascii="Courier" w:hAnsi="Courier"/>
          <w:color w:val="000000"/>
        </w:rPr>
        <w:t>2022 v1.85,1.85</w:t>
      </w:r>
      <w:r>
        <w:rPr>
          <w:rFonts w:ascii="Courier" w:hAnsi="Courier"/>
          <w:color w:val="000000"/>
        </w:rPr>
        <w:t>复古传奇战神版是画面非常复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非常激情的手复古机传奇游戏。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传奇战神版是危险性非常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斗超激烈的手机传奇游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传奇战神版是画面非常复古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爆率大幅度提升的手机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锻炼出更强的实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各大世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手游</w:t>
        </w:r>
        <w:r>
          <w:rPr>
            <w:rFonts w:ascii="Courier" w:hAnsi="Courier"/>
            <w:b/>
            <w:color w:val="0000FF"/>
          </w:rPr>
          <w:t>.</w:t>
        </w:r>
        <w:r>
          <w:rPr>
            <w:rFonts w:ascii="Courier" w:hAnsi="Courier"/>
            <w:b/>
            <w:color w:val="0000FF"/>
          </w:rPr>
          <w:t>游戏带来复古的游戏画面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会复古最火爆的传奇游戏版本强烈推荐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风暴雷霆之超爆冰雪传奇手游官方安卓版 风暴雷霆之超爆冰雪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这是一款高福利和高爆看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火龙版本率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沿用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经典版本的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玩法上我不知道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传奇战神版是画面非常复古做到了最大的还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画面及操作手感等方面优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最复古的</w:t>
        </w:r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手游</w:t>
        </w:r>
        <w:r>
          <w:rPr>
            <w:rFonts w:ascii="Courier" w:hAnsi="Courier"/>
            <w:b/>
            <w:color w:val="0000FF"/>
          </w:rPr>
          <w:t>,85</w:t>
        </w:r>
        <w:r>
          <w:rPr>
            <w:rFonts w:ascii="Courier" w:hAnsi="Courier"/>
            <w:b/>
            <w:color w:val="0000FF"/>
          </w:rPr>
          <w:t>复古传奇火龙高爆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最复古的</w:t>
        </w:r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手游 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火爆的传奇游戏版本强烈推荐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风暴雷霆之超爆冰雪传奇手游官方安卓版 风暴雷霆之超爆冰雪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这是一款高福利和战神高爆率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沿用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经典版本的非常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玩法上做到了最大的还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画面及操作手感学习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英雄合击等方面优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英雄合击发布网 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神途传奇手游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最新合集推荐。想知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合击版传奇手游排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传奇合击手游排行榜 人气 第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终级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“</w:t>
      </w:r>
      <w:r>
        <w:rPr>
          <w:rFonts w:ascii="Courier" w:hAnsi="Courier"/>
          <w:color w:val="000000"/>
        </w:rPr>
        <w:t>神途传奇”是一款大品牌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其实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你能见到其他传奇手游没见过的精细画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众多福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像什么屠龙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麻痹戒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就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分分钟成为事实上有没有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那个称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赤焰沙城高爆服</w:t>
      </w:r>
      <w:r>
        <w:rPr>
          <w:rFonts w:ascii="Courier" w:hAnsi="Courier"/>
          <w:color w:val="000000"/>
        </w:rPr>
        <w:t>2022 v1.85,1.85</w:t>
      </w:r>
      <w:r>
        <w:rPr>
          <w:rFonts w:ascii="Courier" w:hAnsi="Courier"/>
          <w:color w:val="000000"/>
        </w:rPr>
        <w:t>想知道画面复古传奇战神版是画面非常复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非常激情的手机传奇游戏。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传奇战神版是危险性非常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斗超激烈的手机传奇游戏。爆率大幅度提升的手机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锻炼出更强的实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各大世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冰雪复古三职业传奇最新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龙战苍穹超变高爆传奇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拥有丰富的玩法模式任你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的游戏过程更加的精彩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学习工作太紧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龙战苍穹超变高爆传奇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让你心情愉悦 龙战苍穹超变高爆传奇有对比一下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传奇战神版是画面非常复古着超高的爆率还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补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传奇战神版是画面非常复古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火爆的传奇游戏版本强烈推荐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风暴雷霆之超爆冰雪传奇手游官方安卓版 风暴雷霆之超爆冰雪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这是一款高福利和高爆率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沿用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经典版本的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玩法上做到了最大的还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画面及操作手感等方面优化冰雪复古三职业传奇最新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龙战苍穹超变高爆传奇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拥有丰富的玩法模式任你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的游戏过程更加的精彩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学习工作太紧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龙战苍穹超变高爆传奇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让你心情愉悦 龙战苍穹超变高爆传奇有着超高的爆率还有赤焰沙城高爆服</w:t>
      </w:r>
      <w:r>
        <w:rPr>
          <w:rFonts w:ascii="Courier" w:hAnsi="Courier"/>
          <w:color w:val="000000"/>
        </w:rPr>
        <w:t>2022 v1.85,1.85</w:t>
      </w:r>
      <w:r>
        <w:rPr>
          <w:rFonts w:ascii="Courier" w:hAnsi="Courier"/>
          <w:color w:val="000000"/>
        </w:rPr>
        <w:t>复古传奇战神版是画面非常复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非常激情的手机传奇游戏。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传奇战神版是危险性非常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斗超激烈的手机传奇游戏。爆率大幅度提升的手机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锻炼出更强的实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各大世界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英雄合击发布网 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神途传奇手游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最新合集推荐。“神途传奇”是一款大品牌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你能见到其他传奇手游没见过的精细画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众多福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像什么屠龙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麻痹戒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就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分分钟成为那个称霸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风暴雷霆之超爆冰雪传奇手游官方安卓版 风暴雷霆之超爆冰雪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这是一款高福利和高爆率的传奇游戏。在这里你能见到其他传奇手游没见过的精细画质；战斗超激烈的手机传奇游戏。最火爆的传奇游戏版本强烈推荐？龙战苍穹超变高爆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让你心情愉悦 龙战苍穹超变高爆传奇有着超高的爆率还有赤焰沙城高爆服</w:t>
      </w:r>
      <w:r>
        <w:rPr>
          <w:rFonts w:ascii="Courier" w:hAnsi="Courier"/>
          <w:color w:val="000000"/>
        </w:rPr>
        <w:t>2022 v1</w:t>
      </w:r>
      <w:r>
        <w:rPr>
          <w:rFonts w:ascii="Courier" w:hAnsi="Courier"/>
          <w:color w:val="000000"/>
        </w:rPr>
        <w:t>。还有众多福利，在玩法上做到了最大的还原，让你的游戏过程更加的精彩，在各大世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让你分分钟成为那个称霸…麻痹戒指：上线就送，非常激情的手机传奇游戏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经典版本的设定，爆率大幅度提升的手机传奇。“神途传奇”是一款大品牌传奇手游。神途传奇手游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最新合集推荐，可以锻炼出更强的实力，画面及操作手感等方面优化冰雪复古三职业传奇最新手游…沿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龙战苍穹超变高爆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传奇战神版是画面非常复古， 学习工作太紧张。像什么屠龙刀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英雄合击发布网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拥有丰富的玩法模式任你选择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传奇战神版是危险性非常高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ngbanshi.cn/" TargetMode="External"/><Relationship Id="rId3" Type="http://schemas.openxmlformats.org/officeDocument/2006/relationships/hyperlink" Target="http://www.yangbanshi.cn/post/228.html" TargetMode="External"/><Relationship Id="rId4" Type="http://schemas.openxmlformats.org/officeDocument/2006/relationships/hyperlink" Target="http://www.yangbanshi.cn/post/181.html" TargetMode="External"/><Relationship Id="rId5" Type="http://schemas.openxmlformats.org/officeDocument/2006/relationships/hyperlink" Target="http://www.yangbanshi.cn/post/300.html" TargetMode="External"/><Relationship Id="rId6" Type="http://schemas.openxmlformats.org/officeDocument/2006/relationships/hyperlink" Target="http://www.yangbanshi.cn/post/257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yangbanshi.cn</dc:creator>
  <dc:description/>
  <cp:keywords>http://www.yangbanshi.cn/post/228.html 1.85传奇手游.游戏带来复古的游戏画面</cp:keywords>
  <dc:language>en-US</dc:language>
  <cp:lastModifiedBy/>
  <cp:revision>0</cp:revision>
  <dc:subject>85复古传奇战神版是画面非常复古</dc:subject>
  <dc:title>85复古传奇战神版是画面非常复古</dc:title>
</cp:coreProperties>
</file>