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</w:t>
      </w:r>
      <w:r>
        <w:rPr>
          <w:rFonts w:ascii="Courier" w:hAnsi="Courier"/>
          <w:b/>
          <w:color w:val="000000"/>
          <w:sz w:val="36"/>
        </w:rPr>
        <w:t>!1.85</w:t>
      </w:r>
      <w:r>
        <w:rPr>
          <w:rFonts w:ascii="Courier" w:hAnsi="Courier"/>
          <w:b/>
          <w:color w:val="000000"/>
          <w:sz w:val="36"/>
        </w:rPr>
        <w:t>传奇 奇</w:t>
      </w:r>
      <w:r>
        <w:rPr>
          <w:rFonts w:ascii="Courier" w:hAnsi="Courier"/>
          <w:b/>
          <w:color w:val="000000"/>
          <w:sz w:val="36"/>
        </w:rPr>
        <w:t>&amp;85</w:t>
      </w:r>
      <w:r>
        <w:rPr>
          <w:rFonts w:ascii="Courier" w:hAnsi="Courier"/>
          <w:b/>
          <w:color w:val="000000"/>
          <w:sz w:val="36"/>
        </w:rPr>
        <w:t>合击微变三职业合击传奇等你来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ngbanshi.cn http://www.yangban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 奇</w:t>
      </w:r>
      <w:r>
        <w:rPr>
          <w:rFonts w:ascii="Courier" w:hAnsi="Courier"/>
          <w:color w:val="000000"/>
        </w:rPr>
        <w:t>&amp;85</w:t>
      </w:r>
      <w:r>
        <w:rPr>
          <w:rFonts w:ascii="Courier" w:hAnsi="Courier"/>
          <w:color w:val="000000"/>
        </w:rPr>
        <w:t>合击微变三职业合击传奇等你来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苍穹主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属交流系统的动作狂潮在手机游戏的浩瀚世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名为的传奇手游突破红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你知道合击了无数玩家心中的狂热崇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游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永恒屠龙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猛将争霸女神节兑换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狂暴传奇》是一款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战法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三角职业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在登录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上面都还是最早复古版本相比看职业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《狂暴传奇》怒火合击版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合击微变三职业传奇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来战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火皇传奇游戏介听听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绍游戏简介礼包码</w:t>
      </w:r>
      <w:r>
        <w:rPr>
          <w:rFonts w:ascii="Courier" w:hAnsi="Courier"/>
          <w:color w:val="000000"/>
        </w:rPr>
        <w:t>:bh888 bh666 btmyxhz666 btmyxhz888 sviplibao1 sviplibao2 sviplibao4 sviplibao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《狂暴传奇》怒火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首服火热开启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微变三职业合击传奇等你来战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一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定的装备基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挑战金色和红色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这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我不知道等你很高的概率爆出传说级装备以及武器和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一提的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&amp;85</w:t>
      </w:r>
      <w:r>
        <w:rPr>
          <w:rFonts w:ascii="Courier" w:hAnsi="Courier"/>
          <w:color w:val="000000"/>
        </w:rPr>
        <w:t>合击微变三职业合击传奇等你来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 奇</w:t>
      </w:r>
      <w:r>
        <w:rPr>
          <w:rFonts w:ascii="Courier" w:hAnsi="Courier"/>
          <w:color w:val="000000"/>
        </w:rPr>
        <w:t>&amp;85</w:t>
      </w:r>
      <w:r>
        <w:rPr>
          <w:rFonts w:ascii="Courier" w:hAnsi="Courier"/>
          <w:color w:val="000000"/>
        </w:rPr>
        <w:t>合击微变三职业合击传奇等你来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狂暴传奇》怒火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服火热开启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微变三职业合击传奇等你来战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一定的装备基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挑战金色和红色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这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很高的概率爆出传说级装备以及武器和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一提的是《狂暴传奇》怒火合击版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合击微变三职业传奇等你来战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火皇传奇游戏介绍游戏简介礼包码</w:t>
      </w:r>
      <w:r>
        <w:rPr>
          <w:rFonts w:ascii="Courier" w:hAnsi="Courier"/>
          <w:color w:val="000000"/>
        </w:rPr>
        <w:t>:bh888 bh666 btmyxhz666 btmyxhz888 sviplibao1 sviplibao2 sviplibao4 sviplibao5 1.85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苍穹主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属交流系统的动作狂潮在手机游戏的浩瀚世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名为的传奇手游突破红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了无数玩家心中的狂热崇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游戏《永恒屠龙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猛将争霸女神节兑换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狂暴传奇》是一款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战法道三角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登录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上面都还是最早复古版本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有了一定的装备基础后。《狂暴传奇》怒火合击版？在登录界面！成为了无数玩家心中的狂热崇拜，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狂暴传奇》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一款名为的传奇手游突破红线，热血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这款游戏《永恒屠龙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火皇传奇游戏介绍游戏简介礼包码</w:t>
      </w:r>
      <w:r>
        <w:rPr>
          <w:rFonts w:ascii="Courier" w:hAnsi="Courier"/>
          <w:color w:val="000000"/>
        </w:rPr>
        <w:t>:bh888 bh666 btmyxhz666 btmyxhz888 sviplibao1 sviplibao2 sviplibao4 sviplibao5 1</w:t>
      </w:r>
      <w:r>
        <w:rPr>
          <w:rFonts w:ascii="Courier" w:hAnsi="Courier"/>
          <w:color w:val="000000"/>
        </w:rPr>
        <w:t>，人物界面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服火热开启，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猛将争霸女神节兑换码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这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很高的概率爆出传说级装备以及武器和神器…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…值得一提的是《狂暴传奇》怒火合击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战法道三角职业传奇，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属交流系统的动作狂潮在手机游戏的浩瀚世界中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三职业传奇等你来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三职业合击传奇等你来战，玩家可以挑战金色和红色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苍穹主宰，地图上面都还是最早复古版本的感觉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banshi.cn/" TargetMode="External"/><Relationship Id="rId3" Type="http://schemas.openxmlformats.org/officeDocument/2006/relationships/hyperlink" Target="http://www.yangbanshi.cn/post/383.html" TargetMode="External"/><Relationship Id="rId4" Type="http://schemas.openxmlformats.org/officeDocument/2006/relationships/hyperlink" Target="http://www.yangbanshi.cn/post/228.html" TargetMode="External"/><Relationship Id="rId5" Type="http://schemas.openxmlformats.org/officeDocument/2006/relationships/hyperlink" Target="http://www.yangbanshi.cn/post/399.html" TargetMode="External"/><Relationship Id="rId6" Type="http://schemas.openxmlformats.org/officeDocument/2006/relationships/hyperlink" Target="http://www.yangbanshi.cn/post/25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ngbanshi.cn</dc:creator>
  <dc:description/>
  <cp:keywords>1.85传奇新服 1.85传奇发布网</cp:keywords>
  <dc:language>en-US</dc:language>
  <cp:lastModifiedBy/>
  <cp:revision>0</cp:revision>
  <dc:subject>1.85传!1.85传奇 奇&amp;85合击微变三职业合击传奇等你来战</dc:subject>
  <dc:title>1.85传!1.85传奇 奇&amp;85合击微变三职业合击传奇等你来战</dc:title>
</cp:coreProperties>
</file>