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80</w:t>
      </w:r>
      <w:r>
        <w:rPr>
          <w:rFonts w:ascii="Courier" w:hAnsi="Courier"/>
          <w:b/>
          <w:color w:val="000000"/>
          <w:sz w:val="36"/>
        </w:rPr>
        <w:t>传奇私服发布</w:t>
      </w:r>
      <w:r>
        <w:rPr>
          <w:rFonts w:ascii="Courier" w:hAnsi="Courier"/>
          <w:b/>
          <w:color w:val="000000"/>
          <w:sz w:val="36"/>
        </w:rPr>
        <w:t>,80</w:t>
      </w:r>
      <w:r>
        <w:rPr>
          <w:rFonts w:ascii="Courier" w:hAnsi="Courier"/>
          <w:b/>
          <w:color w:val="000000"/>
          <w:sz w:val="36"/>
        </w:rPr>
        <w:t>传奇私服发布网 今日新开</w:t>
      </w:r>
      <w:r>
        <w:rPr>
          <w:rFonts w:ascii="Courier" w:hAnsi="Courier"/>
          <w:b/>
          <w:color w:val="000000"/>
          <w:sz w:val="36"/>
        </w:rPr>
        <w:t>,1.80</w:t>
      </w:r>
      <w:r>
        <w:rPr>
          <w:rFonts w:ascii="Courier" w:hAnsi="Courier"/>
          <w:b/>
          <w:color w:val="000000"/>
          <w:sz w:val="36"/>
        </w:rPr>
        <w:t xml:space="preserve">传奇私服发布 </w:t>
      </w:r>
      <w:r>
        <w:rPr>
          <w:rFonts w:ascii="Courier" w:hAnsi="Courier"/>
          <w:b/>
          <w:color w:val="000000"/>
          <w:sz w:val="36"/>
        </w:rPr>
        <w:t>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yangbanshi.cn http://www.yangbanshi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私服发布</w:t>
      </w:r>
      <w:r>
        <w:rPr>
          <w:rFonts w:ascii="Courier" w:hAnsi="Courier"/>
          <w:color w:val="000000"/>
        </w:rPr>
        <w:t>,80</w:t>
      </w:r>
      <w:r>
        <w:rPr>
          <w:rFonts w:ascii="Courier" w:hAnsi="Courier"/>
          <w:color w:val="000000"/>
        </w:rPr>
        <w:t>传奇私服发布网 今日新开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 xml:space="preserve">传奇私服发布 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sf123</w:t>
        </w:r>
        <w:r>
          <w:rPr>
            <w:rFonts w:ascii="Courier" w:hAnsi="Courier"/>
            <w:b/>
            <w:color w:val="0000FF"/>
          </w:rPr>
          <w:t>私服新开传奇</w:t>
        </w:r>
        <w:r>
          <w:rPr>
            <w:rFonts w:ascii="Courier" w:hAnsi="Courier"/>
            <w:b/>
            <w:color w:val="0000FF"/>
          </w:rPr>
          <w:t>v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世界私服发布网 传看看好传奇私服发布奇世界私服开服表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看着发布传奇私服发布页复古热血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完美复刻原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您听听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私服发布体验最原汁原味的攻沙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游戏继承传奇经典设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刷怪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私服发布爆装、经典三大职业设置、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行会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结以及经典攻城都将为您一一呈现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战火重燃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yangbanshi.cn/post/249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1.76</w:t>
      </w:r>
      <w:r>
        <w:rPr>
          <w:rFonts w:ascii="Courier" w:hAnsi="Courier"/>
          <w:color w:val="000000"/>
        </w:rPr>
        <w:t>传奇私服发布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耐玩、长期、稳定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区事实上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私服发布资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还有全新切割神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准点攻沙等你来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大地图想战看着私服就战</w:t>
      </w:r>
      <w:r>
        <w:rPr>
          <w:rFonts w:ascii="Courier" w:hAnsi="Courier"/>
          <w:color w:val="000000"/>
        </w:rPr>
        <w:t>,PK80</w:t>
      </w:r>
      <w:r>
        <w:rPr>
          <w:rFonts w:ascii="Courier" w:hAnsi="Courier"/>
          <w:color w:val="000000"/>
        </w:rPr>
        <w:t>传奇私服发布打宝战沙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豪杰闯天想知道新开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玩家可以来其实传奇今日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私服发布网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私服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私服发布传奇私服发布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今天小编给你们带来几款超级好玩的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1</w:t>
      </w:r>
      <w:r>
        <w:rPr>
          <w:rFonts w:ascii="Courier" w:hAnsi="Courier"/>
          <w:color w:val="000000"/>
        </w:rPr>
        <w:t>传奇私服发布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飞龙版当中超多的对战玩法你知道传奇私服发布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都可以在这里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的游戏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私服发布网机制也能带给你不一样的娱乐过程。发布全服高爆打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副本关卡随意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积极参与各种各样的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新开成就荣誉巅峰。老传奇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传奇私服手游。最新的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传奇私服发布网</w:t>
        </w:r>
        <w:r>
          <w:rPr>
            <w:rFonts w:ascii="Courier" w:hAnsi="Courier"/>
            <w:b/>
            <w:color w:val="0000FF"/>
          </w:rPr>
          <w:t>9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听说传奇奇私服发布网 今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龙皇传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其实今日新开亿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元购》是一款真正刺激的传奇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私服发布网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款游戏中玩传奇私服新开区网站家可以挑战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值神器玩法福利多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你知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刷一切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超高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就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事实上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私服发布亿黑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酷炫刺激的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听听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发布私服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私服发布</w:t>
      </w:r>
      <w:r>
        <w:rPr>
          <w:rFonts w:ascii="Courier" w:hAnsi="Courier"/>
          <w:color w:val="000000"/>
        </w:rPr>
        <w:t>,80</w:t>
      </w:r>
      <w:r>
        <w:rPr>
          <w:rFonts w:ascii="Courier" w:hAnsi="Courier"/>
          <w:color w:val="000000"/>
        </w:rPr>
        <w:t>传奇私服发布网 今日新开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 xml:space="preserve">传奇私服发布 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私服发布网 今日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龙皇传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元购》是一款真正刺激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款游戏中玩家可以挑战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值神器玩法福利多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刷一切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超高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就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亿黑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酷炫刺激的传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私服发布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飞龙版当中超多的对战玩法都可以在这里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的游戏机制也能带给你不一样的娱乐过程。全服高爆打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副本关卡随意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积极参与各种各样的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成就荣誉巅峰。最新的画传奇世界私服发布网 传奇世界私服开服表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传奇私服发布页复古热血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完美复刻原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您体验最原汁原味的攻沙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游戏继承传奇经典设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刷怪爆装、经典三大职业设置、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行会集结以及经典攻城都将为您一一呈现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战火重燃、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耐玩、长期、稳定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区资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还有全新切割神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准点攻沙等你来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大地图想战就战</w:t>
      </w:r>
      <w:r>
        <w:rPr>
          <w:rFonts w:ascii="Courier" w:hAnsi="Courier"/>
          <w:color w:val="000000"/>
        </w:rPr>
        <w:t>,PK</w:t>
      </w:r>
      <w:r>
        <w:rPr>
          <w:rFonts w:ascii="Courier" w:hAnsi="Courier"/>
          <w:color w:val="000000"/>
        </w:rPr>
        <w:t>打宝战沙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豪杰闯天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玩家可以来今日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私服发布网体验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私服发布页复古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酷炫刺激的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私服发布网体验。游戏继承传奇经典设置，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打宝战沙城！全服高爆打金。战火重燃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《龙皇传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元购》是一款真正刺激的传奇游戏，准点攻沙等你来战。而且还有全新切割神器。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耐玩、长期、稳定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区资讯，全新的游戏机制也能带给你不一样的娱乐过程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私服发布网 今日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超值神器玩法福利多多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私服发布页，上线就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亿黑钻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私服发布网，完美复刻原版，超变传奇手游，超大地图想战就战…刷怪爆装、经典三大职业设置、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行会集结以及经典攻城都将为您一一呈现。单职业设定。单刷一切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热血豪杰闯天下；让您体验最原汁原味的攻沙。成就荣誉巅峰，超高爆率！最新的画传奇世界私服发布网 传奇世界私服开服表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飞龙版当中超多的对战玩法都可以在这里体验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，积极参与各种各样的活动。各种副本关卡随意刷。喜欢的玩家可以来今日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在这款游戏中玩家可以挑战升级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ngbanshi.cn/" TargetMode="External"/><Relationship Id="rId3" Type="http://schemas.openxmlformats.org/officeDocument/2006/relationships/hyperlink" Target="http://www.yangbanshi.cn/post/185.html" TargetMode="External"/><Relationship Id="rId4" Type="http://schemas.openxmlformats.org/officeDocument/2006/relationships/hyperlink" Target="http://www.yangbanshi.cn/post/249.html" TargetMode="External"/><Relationship Id="rId5" Type="http://schemas.openxmlformats.org/officeDocument/2006/relationships/hyperlink" Target="http://www.yangbanshi.cn/post/215.html" TargetMode="External"/><Relationship Id="rId6" Type="http://schemas.openxmlformats.org/officeDocument/2006/relationships/hyperlink" Target="http://www.yangbanshi.cn/post/208.html" TargetMode="External"/><Relationship Id="rId7" Type="http://schemas.openxmlformats.org/officeDocument/2006/relationships/hyperlink" Target="http://www.yangbanshi.cn/post/39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yangbanshi.cn</dc:creator>
  <dc:description/>
  <cp:keywords>sf123私服新开传奇v1 http://www.yangbanshi.cn/post/249.html</cp:keywords>
  <dc:language>en-US</dc:language>
  <cp:lastModifiedBy/>
  <cp:revision>0</cp:revision>
  <dc:subject>1.80传奇私服发布,80传奇私服发布网 今日新开,1.80传奇私服发布 1</dc:subject>
  <dc:title>1.80传奇私服发布,80传奇私服发布网 今日新开,1.80传奇私服发布 1</dc:title>
</cp:coreProperties>
</file>