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发布网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新服</w:t>
      </w:r>
      <w:r>
        <w:rPr>
          <w:rFonts w:ascii="Courier" w:hAnsi="Courier"/>
          <w:b/>
          <w:color w:val="000000"/>
          <w:sz w:val="36"/>
        </w:rPr>
        <w:t>_.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血合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、热血合击开服表可以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1.85</w:t>
      </w:r>
      <w:r>
        <w:rPr>
          <w:rFonts w:ascii="Courier" w:hAnsi="Courier"/>
          <w:color w:val="000000"/>
        </w:rPr>
        <w:t>传奇发布网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传奇、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angbanshi.cn/post/2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听听版本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其实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版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发布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但却也是真的好玩【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十大合击高爆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战神版游戏攻略 沃玛我不知道传奇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野猪、沃玛卫士、邪恶钳虫等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品祖玛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牛魔祭司牛魔将军、各大教主。 赤月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三巨头、暗之祖玛教主、烟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我不知道版本魔龙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客户端下载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传奇手游合击英雄，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合击传奇手游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月灵英雄合击版本新人进打宝图每秒</w:t>
      </w:r>
      <w:r>
        <w:rPr>
          <w:rFonts w:ascii="Courier" w:hAnsi="Courier"/>
          <w:color w:val="000000"/>
        </w:rPr>
        <w:t>16W,</w:t>
      </w:r>
      <w:r>
        <w:rPr>
          <w:rFonts w:ascii="Courier" w:hAnsi="Courier"/>
          <w:color w:val="000000"/>
        </w:rPr>
        <w:t>轻想知道传奇松升级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散人打宝聚珠升级三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?1.85</w:t>
        </w:r>
        <w:r>
          <w:rPr>
            <w:rFonts w:ascii="Courier" w:hAnsi="Courier"/>
            <w:b/>
            <w:color w:val="0000FF"/>
          </w:rPr>
          <w:t>传奇手游 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是一款异常火爆的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热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广阔的游戏世界更广阔的游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下载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新服卧龙合击传奇手游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卧龙合击传奇上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有丰富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85</w:t>
      </w:r>
      <w:r>
        <w:rPr>
          <w:rFonts w:ascii="Courier" w:hAnsi="Courier"/>
          <w:color w:val="000000"/>
        </w:rPr>
        <w:t>传奇版本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加强版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热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游戏世界更广阔的游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手游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卧龙合击传奇上线就有丰富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版刀刀切割传奇</w:t>
      </w:r>
      <w:r>
        <w:rPr>
          <w:rFonts w:ascii="Courier" w:hAnsi="Courier"/>
          <w:color w:val="000000"/>
        </w:rPr>
        <w:t>v1.85v1.8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光柱版刀刀切割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这款传奇手游结合了多种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选择自己的游戏人物职业来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月灵英雄合击版本新人进打宝图每秒</w:t>
      </w:r>
      <w:r>
        <w:rPr>
          <w:rFonts w:ascii="Courier" w:hAnsi="Courier"/>
          <w:color w:val="000000"/>
        </w:rPr>
        <w:t>16W,</w:t>
      </w:r>
      <w:r>
        <w:rPr>
          <w:rFonts w:ascii="Courier" w:hAnsi="Courier"/>
          <w:color w:val="000000"/>
        </w:rPr>
        <w:t>轻松升级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散人打宝聚珠升级三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卧龙合击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新开轻变传奇手游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你开始试玩新开轻变传奇手游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新开轻变传奇手游继承了传奇游戏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拂晓天龙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能给玩家们带来非常畅快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版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十大合击高爆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战神版游戏攻略 沃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野猪、沃玛卫士、邪恶钳虫等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品祖玛、牛魔祭司牛魔将军、各大教主。 赤月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三巨头、暗之祖玛教主、烟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魔龙系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7</w:t>
      </w:r>
      <w:r>
        <w:rPr>
          <w:rFonts w:ascii="Courier" w:hAnsi="Courier"/>
          <w:color w:val="000000"/>
        </w:rPr>
        <w:t>、烈焰祖玛烈焰祖玛是一款新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其中体验游戏带来的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很多精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可以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时自由进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地图无缝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中可以自由挂机，大家可以选择自己的游戏人物职业来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每日为你更新最新的传奇私服、开服表等等资讯， 赤月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三巨头、暗之祖玛教主、烟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魔龙系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时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月灵英雄合击版本。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简洁的界面一目了然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游戏攻略 沃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野猪、沃玛卫士、邪恶钳虫等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千人同屏在这款游戏中会十大合击高爆传奇手游：体验更多经典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轻松升级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，不变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玩法丰富…快点下载试试吧…快来下载体验吧！拂晓天龙合击传奇，剧情也十分有趣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烈焰祖玛烈焰祖玛是一款新的传奇手机游戏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绝对适合喜欢游戏的你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将在其中体验游戏带来的无限乐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地址在哪里找。带给你前所未有的游戏体验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 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，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品祖玛、牛魔祭司牛魔将军、各大教主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款传奇手游结合了多种元素；经典热血，再战传奇。开放式地图无缝连接，热血刺激的游戏玩法， 光柱版刀刀切割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却也是真的好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满足你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加强版官网版 </w:t>
      </w:r>
      <w:r>
        <w:rPr>
          <w:rFonts w:ascii="Courier" w:hAnsi="Courier"/>
          <w:color w:val="000000"/>
        </w:rPr>
        <w:t>v1…&amp;lt</w:t>
      </w:r>
      <w:r>
        <w:rPr>
          <w:rFonts w:ascii="Courier" w:hAnsi="Courier"/>
          <w:color w:val="000000"/>
        </w:rPr>
        <w:t>。新手玩家也可以很快上手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上线就有丰富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这是一个简单的游戏，赶紧来下载吧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手游吧！你就会被这个游戏深深的吸引住：自由竞技；光柱版刀刀切割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散人打宝聚珠升级三不误，广阔的游戏世界更广阔的游戏地图：超好玩手游新开轻变传奇手游强势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合击开服表可以直接关注传奇频道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→正版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你开始试玩新开轻变传奇手游后！赶紧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合击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。玩家可以随时自由进出游戏：经典传奇热血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删档测试：游戏中有很多精彩的玩法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是一款能给玩家们带来非常畅快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新人进打宝图每秒</w:t>
      </w:r>
      <w:r>
        <w:rPr>
          <w:rFonts w:ascii="Courier" w:hAnsi="Courier"/>
          <w:color w:val="000000"/>
        </w:rPr>
        <w:t>16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游戏玩法有趣，全新的游戏模式；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适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新开轻变传奇手游继承了传奇游戏的精髓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257.html" TargetMode="External"/><Relationship Id="rId4" Type="http://schemas.openxmlformats.org/officeDocument/2006/relationships/hyperlink" Target="http://www.yangbanshi.cn/post/128.html" TargetMode="External"/><Relationship Id="rId5" Type="http://schemas.openxmlformats.org/officeDocument/2006/relationships/hyperlink" Target="http://www.yangbanshi.cn/post/228.html" TargetMode="External"/><Relationship Id="rId6" Type="http://schemas.openxmlformats.org/officeDocument/2006/relationships/hyperlink" Target="http://www.yangbanshi.cn/post/1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http://www.yangbanshi.cn/post/257.html 有没有1.85传奇手游</cp:keywords>
  <dc:language>en-US</dc:language>
  <cp:lastModifiedBy/>
  <cp:revision>0</cp:revision>
  <dc:subject>1.85传奇发布网 1.85传奇版本_1.85传奇版本_1.85传奇新服_.</dc:subject>
  <dc:title>1.85传奇发布网 1.85传奇版本_1.85传奇版本_1.85传奇新服_.</dc:title>
</cp:coreProperties>
</file>