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传奇私服发布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免费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发布网 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新开服网站尽心制造的全新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巧活动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赞美丰厚设备拿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 刚传奇开这日新开传奇网站不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正版受权传世值得信托。 看着免费卖弄称号收费热血传奇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本日新开传奇网站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传奇私服揭橥免费传奇私服发布站游戏先容  传奇私服揭橥站是一款复古气派的传奇类角色扮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发布流通的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滂澎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尽事实上私服享多人在线跨服团战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免费传奇私服发布传奇私服揭橥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传奇私服发布网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站是国际最大的传奇私服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新开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学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免费传奇私服发布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功传奇私服发布，风云传奇私服官网</w:t>
        </w:r>
        <w:r>
          <w:rPr>
            <w:rFonts w:ascii="Courier" w:hAnsi="Courier"/>
            <w:b/>
            <w:color w:val="0000FF"/>
          </w:rPr>
          <w:t>_4207</w:t>
        </w:r>
        <w:r>
          <w:rPr>
            <w:rFonts w:ascii="Courier" w:hAnsi="Courier"/>
            <w:b/>
            <w:color w:val="0000FF"/>
          </w:rPr>
          <w:t>单机传奇私服 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大的传奇私服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新开服最新音问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听听私服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新开服不妨间接发布关切传奇频传奇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每日为你更新最新的传奇私服、开服表等等资讯。老传奇私服免费传奇私服发布免费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学习传奇私服发布网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看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、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传奇私服登录器</w:t>
        </w:r>
        <w:r>
          <w:rPr>
            <w:rFonts w:ascii="Courier" w:hAnsi="Courier"/>
            <w:b/>
            <w:color w:val="0000FF"/>
          </w:rPr>
          <w:t>=</w:t>
        </w:r>
        <w:r>
          <w:rPr>
            <w:rFonts w:ascii="Courier" w:hAnsi="Courier"/>
            <w:b/>
            <w:color w:val="0000FF"/>
          </w:rPr>
          <w:t>是一款没有广告、绿色无毒并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私服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免费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发布站游戏介绍 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&amp;gt… 3</w:t>
      </w:r>
      <w:r>
        <w:rPr>
          <w:rFonts w:ascii="Courier" w:hAnsi="Courier"/>
          <w:color w:val="000000"/>
        </w:rPr>
        <w:t>、传奇频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…高清的画质，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区区火爆，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。 热门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世界私服网站是国内最大的传奇私服发布网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体验更多经典传奇最大的传奇私服发布网：流畅的操作；精彩活动不停…传奇世界 刚开今天新开传奇网站不断，让你尽享多人在线跨服团战的快感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传奇世界新开服网站精心打造的全新玩法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爆率全开正版授权传世值得信赖，万人同服，还有超多的神装兵器等你来拿。奖励丰厚装备拿不停。 显示称号免费领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传奇私服发布站游戏介绍 传奇私服发布站是一款复古风格的传奇类角色扮演手游？这里每日为你更新最新的传奇私服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42.html" TargetMode="External"/><Relationship Id="rId4" Type="http://schemas.openxmlformats.org/officeDocument/2006/relationships/hyperlink" Target="http://www.yangbanshi.cn/post/24.html" TargetMode="External"/><Relationship Id="rId5" Type="http://schemas.openxmlformats.org/officeDocument/2006/relationships/hyperlink" Target="http://www.yangbanshi.cn/post/1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传奇私服发布网站最新 内功传奇私服发布，风云传奇私服官网_4207单机传奇私服 迷失传奇</cp:keywords>
  <dc:language>en-US</dc:language>
  <cp:lastModifiedBy/>
  <cp:revision>0</cp:revision>
  <dc:subject>免费传奇私服发布.免费传奇私服发布,传奇私服发布网 热血传奇sf新开传</dc:subject>
  <dc:title>免费传奇私服发布.免费传奇私服发布,传奇私服发布网 热血传奇sf新开传</dc:title>
</cp:coreProperties>
</file>