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下载</w:t>
      </w:r>
      <w:r>
        <w:rPr>
          <w:rFonts w:ascii="Courier" w:hAnsi="Courier"/>
          <w:b/>
          <w:color w:val="000000"/>
          <w:sz w:val="36"/>
        </w:rPr>
        <w:t>85</w:t>
      </w:r>
      <w:r>
        <w:rPr>
          <w:rFonts w:ascii="Courier" w:hAnsi="Courier"/>
          <w:b/>
          <w:color w:val="000000"/>
          <w:sz w:val="36"/>
        </w:rPr>
        <w:t xml:space="preserve">合击传奇手游 </w:t>
      </w:r>
      <w:r>
        <w:rPr>
          <w:rFonts w:ascii="Courier" w:hAnsi="Courier"/>
          <w:b/>
          <w:color w:val="000000"/>
          <w:sz w:val="36"/>
        </w:rPr>
        <w:t>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yangbanshi.cn http://www.yangbanshi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传奇手游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暴风变态合击传奇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狂暴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是一款融入了大量战斗下载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手游元素的角色扮演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够在游戏里面自由的打怪和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也支持多人同时在线进行副本的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职业的种类非常的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还有专属的属性和战斗力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手游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手游特色 开放的世界大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外自由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击的手段也是花样百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带来了新的热血传奇玩法。 万人攻城的热闹场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很多未知的秘密传奇在等待玩家探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完整客户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合击版</w:t>
      </w:r>
      <w:r>
        <w:rPr>
          <w:rFonts w:ascii="Courier" w:hAnsi="Courier"/>
          <w:color w:val="000000"/>
        </w:rPr>
        <w:t>1.85,1.85</w:t>
      </w:r>
      <w:r>
        <w:rPr>
          <w:rFonts w:ascii="Courier" w:hAnsi="Courier"/>
          <w:color w:val="000000"/>
        </w:rPr>
        <w:t>传奇合计手游另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称号租赁也可大幅度提升英雄的对怪固定伤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且花费的古玉也会返还给玩家。其实下载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传奇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火龙版本。对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手游 复古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跟其他复古传奇游戏相对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。玩家可不用花一分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能获取强力输出哦 详细信息 文件大小</w:t>
      </w:r>
      <w:r>
        <w:rPr>
          <w:rFonts w:ascii="Courier" w:hAnsi="Courier"/>
          <w:color w:val="000000"/>
        </w:rPr>
        <w:t xml:space="preserve">:268.2MB </w:t>
      </w:r>
      <w:r>
        <w:rPr>
          <w:rFonts w:ascii="Courier" w:hAnsi="Courier"/>
          <w:color w:val="000000"/>
        </w:rPr>
        <w:t>对于合击当前版本</w:t>
      </w:r>
      <w:r>
        <w:rPr>
          <w:rFonts w:ascii="Courier" w:hAnsi="Courier"/>
          <w:color w:val="000000"/>
        </w:rPr>
        <w:t>:v1.851.85</w:t>
      </w:r>
      <w:r>
        <w:rPr>
          <w:rFonts w:ascii="Courier" w:hAnsi="Courier"/>
          <w:color w:val="000000"/>
        </w:rPr>
        <w:t>暴风变态合击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英雄下载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手游合击</w:t>
      </w:r>
      <w:r>
        <w:rPr>
          <w:rFonts w:ascii="Courier" w:hAnsi="Courier"/>
          <w:color w:val="000000"/>
        </w:rPr>
        <w:t>v1.0,85</w:t>
      </w:r>
      <w:r>
        <w:rPr>
          <w:rFonts w:ascii="Courier" w:hAnsi="Courier"/>
          <w:color w:val="000000"/>
        </w:rPr>
        <w:t>合击传奇手游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一款非常好玩的听说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英雄合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此类风格的玩家可以体验一下哦。 头疼找不到有趣的游戏</w:t>
      </w:r>
      <w:r>
        <w:rPr>
          <w:rFonts w:ascii="Courier" w:hAnsi="Courier"/>
          <w:color w:val="000000"/>
        </w:rPr>
        <w:t>?v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传奇手游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下载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享受别样的乐趣。 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手想知道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游是一款由多个明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外挂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传奇手游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手游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手游特色 开放的世界大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外自由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击的手段也是花样百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带来了新的热血传奇玩法。 万人攻城的热闹场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很多未知的秘密在等待玩家探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代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英雄合击</w:t>
      </w:r>
      <w:r>
        <w:rPr>
          <w:rFonts w:ascii="Courier" w:hAnsi="Courier"/>
          <w:color w:val="000000"/>
        </w:rPr>
        <w:t>v1.0,85</w:t>
      </w:r>
      <w:r>
        <w:rPr>
          <w:rFonts w:ascii="Courier" w:hAnsi="Courier"/>
          <w:color w:val="000000"/>
        </w:rPr>
        <w:t>合击传奇手游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此类风格的玩家可以体验一下哦。 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传奇手游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享受别样的乐趣。 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手游是一款由多个明星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暴风变态合击传奇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狂暴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是一款融入了大量战斗元素的角色扮演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够在游戏里面自由的打怪和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也支持多人同时在线进行副本的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职业的种类非常的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专属的属性和战斗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合击版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另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称号租赁也可大幅度提升英雄的对怪固定伤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且花费的古玉也会返还给玩家。玩家可不用花一分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能获取强力输出哦 详细信息 文件大小</w:t>
      </w:r>
      <w:r>
        <w:rPr>
          <w:rFonts w:ascii="Courier" w:hAnsi="Courier"/>
          <w:color w:val="000000"/>
        </w:rPr>
        <w:t xml:space="preserve">:268.2MB </w:t>
      </w:r>
      <w:r>
        <w:rPr>
          <w:rFonts w:ascii="Courier" w:hAnsi="Courier"/>
          <w:color w:val="000000"/>
        </w:rPr>
        <w:t>当前版本</w:t>
      </w:r>
      <w:r>
        <w:rPr>
          <w:rFonts w:ascii="Courier" w:hAnsi="Courier"/>
          <w:color w:val="000000"/>
        </w:rPr>
        <w:t>:v1.851.85</w:t>
      </w:r>
      <w:r>
        <w:rPr>
          <w:rFonts w:ascii="Courier" w:hAnsi="Courier"/>
          <w:color w:val="000000"/>
        </w:rPr>
        <w:t>暴风变态合击传复活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版辅助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复活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版辅助版简介 复活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版辅助版支持跨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拥有英雄合击战斗玩法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活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版辅助版拥有着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的玩法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内容还有经典的合击玩法等着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三端互通单职业传奇新开</w:t>
      </w:r>
      <w:r>
        <w:rPr>
          <w:rFonts w:ascii="Courier" w:hAnsi="Courier"/>
          <w:color w:val="000000"/>
        </w:rPr>
        <w:t>sf v1.85,</w:t>
      </w:r>
      <w:r>
        <w:rPr>
          <w:rFonts w:ascii="Courier" w:hAnsi="Courier"/>
          <w:color w:val="000000"/>
        </w:rPr>
        <w:t>史上最严格的的反外挂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确保有玩家所有的游戏体验真实可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输赢看你的本事 创新的社交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你不是一个人在战斗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详细信息 文件大小</w:t>
      </w:r>
      <w:r>
        <w:rPr>
          <w:rFonts w:ascii="Courier" w:hAnsi="Courier"/>
          <w:color w:val="000000"/>
        </w:rPr>
        <w:t xml:space="preserve">:196M </w:t>
      </w:r>
      <w:r>
        <w:rPr>
          <w:rFonts w:ascii="Courier" w:hAnsi="Courier"/>
          <w:color w:val="000000"/>
        </w:rPr>
        <w:t>当前版本</w:t>
      </w:r>
      <w:r>
        <w:rPr>
          <w:rFonts w:ascii="Courier" w:hAnsi="Courier"/>
          <w:color w:val="000000"/>
        </w:rPr>
        <w:t>:v1.851.85</w:t>
      </w:r>
      <w:r>
        <w:rPr>
          <w:rFonts w:ascii="Courier" w:hAnsi="Courier"/>
          <w:color w:val="000000"/>
        </w:rPr>
        <w:t>复古传奇火龙高爆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雪域龙影版手游传奇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复古传奇英雄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游戏介绍 复古传奇英雄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异常火爆的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完美采用了复古的游戏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战斗玩法让你可以感受最畅爽的战斗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下载感受刀刀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地光柱的复古传奇英雄版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超好玩手游傲世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重制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在你开始试玩傲世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重制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这个游戏深深的吸引住。 傲世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重制版是一款长久稳定耐玩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复古传奇火龙高爆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如此好玩的三端互通单职业传奇新开</w:t>
      </w:r>
      <w:r>
        <w:rPr>
          <w:rFonts w:ascii="Courier" w:hAnsi="Courier"/>
          <w:color w:val="000000"/>
        </w:rPr>
        <w:t>sf v1.85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三端互通单职业传奇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能给玩家带来非常热血游戏体验的掌上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里设有非常自由的交易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贪玩原始传奇绿色版史上最好玩的传奇手游它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贪玩原始传奇绿色版是一款十分良心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爆肝不氪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绿色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外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知名武打巨星倾情代言。在贪玩原始传奇绿色版游戏中玩家快下载感受刀刀暴击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强势来袭。同时也支持多人同时在线进行副本的挑战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特色 开放的世界大地图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雪域龙影版手游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复活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游戏介绍 复古传奇英雄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非常好玩的游戏：贪玩原始传奇绿色版是一款十分良心的传奇手游。 万人攻城的热闹场面…确保有玩家所有的游戏体验真实可靠。时代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手游是一款由多个明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没有外挂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吧？原汁原味的内容还有经典的合击玩法等着你。如此好玩的三端互通单职业传奇新开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英雄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传奇火龙高爆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复活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只爆肝不氪金。超好玩手游傲世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重制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复古传奇英雄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版辅助版支持跨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拥有英雄合击战斗玩法模式，为玩家带来了新的热血传奇玩法：狂暴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私服，在这里你不是一个人在战斗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暴风变态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 头疼找不到有趣的游戏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英雄版辅助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下载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传奇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贪玩原始传奇绿色版史上最好玩的传奇手游它来了。</w:t>
      </w:r>
      <w:r>
        <w:rPr>
          <w:rFonts w:ascii="Courier" w:hAnsi="Courier"/>
          <w:color w:val="000000"/>
        </w:rPr>
        <w:t>851</w:t>
      </w:r>
      <w:r>
        <w:rPr>
          <w:rFonts w:ascii="Courier" w:hAnsi="Courier"/>
          <w:color w:val="000000"/>
        </w:rPr>
        <w:t>。游三端互通单职业传奇新开</w:t>
      </w:r>
      <w:r>
        <w:rPr>
          <w:rFonts w:ascii="Courier" w:hAnsi="Courier"/>
          <w:color w:val="000000"/>
        </w:rPr>
        <w:t>sf v1…</w:t>
      </w:r>
      <w:r>
        <w:rPr>
          <w:rFonts w:ascii="Courier" w:hAnsi="Courier"/>
          <w:color w:val="000000"/>
        </w:rPr>
        <w:t>喜欢此类风格的玩家可以体验一下哦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版辅助版拥有着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的玩法模式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火龙高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是一款融入了大量战斗元素的角色扮演类游戏！玩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异常火爆的复古传奇。享受别样的乐趣。带给你前所未有的游戏体验。玩家可不用花一分钱。你就会被这个游戏深深的吸引住。知名武打巨星倾情代言，满地光柱的复古传奇英雄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游戏里设有非常自由的交易模式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后。野外自由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，输赢看你的本事 创新的社交系统， 傲世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重制版是一款长久稳定耐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详细信息 文件大小</w:t>
      </w:r>
      <w:r>
        <w:rPr>
          <w:rFonts w:ascii="Courier" w:hAnsi="Courier"/>
          <w:color w:val="000000"/>
        </w:rPr>
        <w:t xml:space="preserve">:196M </w:t>
      </w:r>
      <w:r>
        <w:rPr>
          <w:rFonts w:ascii="Courier" w:hAnsi="Courier"/>
          <w:color w:val="000000"/>
        </w:rPr>
        <w:t>当前版本</w:t>
      </w:r>
      <w:r>
        <w:rPr>
          <w:rFonts w:ascii="Courier" w:hAnsi="Courier"/>
          <w:color w:val="000000"/>
        </w:rPr>
        <w:t>:v1</w:t>
      </w:r>
      <w:r>
        <w:rPr>
          <w:rFonts w:ascii="Courier" w:hAnsi="Courier"/>
          <w:color w:val="000000"/>
        </w:rPr>
        <w:t>。有很多未知的秘密在等待玩家探索。来下载体验吧。 三端互通单职业传奇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能给玩家带来非常热血游戏体验的掌上传奇手游，称号租赁也可大幅度提升英雄的对怪固定伤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版辅助版简介 复活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在你开始试玩傲世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重制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游戏完美采用了复古的游戏设定！且花费的古玉也会返还给玩家，在贪玩原始传奇绿色版游戏中玩家，</w:t>
      </w:r>
      <w:r>
        <w:rPr>
          <w:rFonts w:ascii="Courier" w:hAnsi="Courier"/>
          <w:color w:val="000000"/>
        </w:rPr>
        <w:t xml:space="preserve">2MB </w:t>
      </w:r>
      <w:r>
        <w:rPr>
          <w:rFonts w:ascii="Courier" w:hAnsi="Courier"/>
          <w:color w:val="000000"/>
        </w:rPr>
        <w:t>当前版本</w:t>
      </w:r>
      <w:r>
        <w:rPr>
          <w:rFonts w:ascii="Courier" w:hAnsi="Courier"/>
          <w:color w:val="000000"/>
        </w:rPr>
        <w:t>:v1</w:t>
      </w:r>
      <w:r>
        <w:rPr>
          <w:rFonts w:ascii="Courier" w:hAnsi="Courier"/>
          <w:color w:val="000000"/>
        </w:rPr>
        <w:t>：职业的种类非常的多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攻击的手段也是花样百出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暴风变态合击传复活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1</w:t>
      </w:r>
      <w:r>
        <w:rPr>
          <w:rFonts w:ascii="Courier" w:hAnsi="Courier"/>
          <w:color w:val="000000"/>
        </w:rPr>
        <w:t>。绿色传奇。史上最严格的的反外挂系统。千万别错过，还有专属的属性和战斗力；经典的战斗玩法让你可以感受最畅爽的战斗快感，复古传奇合击版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能够在游戏里面自由的打怪和升级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也能获取强力输出哦 详细信息 文件大小</w:t>
      </w:r>
      <w:r>
        <w:rPr>
          <w:rFonts w:ascii="Courier" w:hAnsi="Courier"/>
          <w:color w:val="000000"/>
        </w:rPr>
        <w:t>:268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gbanshi.cn/" TargetMode="External"/><Relationship Id="rId3" Type="http://schemas.openxmlformats.org/officeDocument/2006/relationships/hyperlink" Target="http://www.yangbanshi.cn/post/95.html" TargetMode="External"/><Relationship Id="rId4" Type="http://schemas.openxmlformats.org/officeDocument/2006/relationships/hyperlink" Target="http://www.yangbanshi.cn/post/26.html" TargetMode="External"/><Relationship Id="rId5" Type="http://schemas.openxmlformats.org/officeDocument/2006/relationships/hyperlink" Target="http://www.yangbanshi.cn/post/3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angbanshi.cn</dc:creator>
  <dc:description/>
  <cp:keywords>1.85传奇完整客户端 1.85传奇版本</cp:keywords>
  <dc:language>en-US</dc:language>
  <cp:lastModifiedBy/>
  <cp:revision>0</cp:revision>
  <dc:subject>下载85合击传奇手游 v1</dc:subject>
  <dc:title>下载85合击传奇手游 v1</dc:title>
</cp:coreProperties>
</file>