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你开始试玩红月战神复古英雄版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你开始试玩红月战神复古英雄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雷霆合成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你看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复古传奇战神版小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排行榜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很旺的复古传奇手游哪个好玩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听说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雷霆合成传奇手游是一款人气很高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组队挑看看在你开始试玩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。游戏升级也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刀刀暴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合击版传奇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 人气 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。喜欢的朋友快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来下载试玩吧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 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听说在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英雄合击的系统及新技能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 xml:space="preserve">传奇客户端下载完整版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英雄版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在你开始试玩红月战神复古英雄其实战神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红月战神复古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非常经典的复古传奇手游所有装备一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战神复古英在你开始试玩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不仅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试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始看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你开始试玩红月战神复古英雄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新开传奇</w:t>
      </w:r>
      <w:r>
        <w:rPr>
          <w:rFonts w:ascii="Courier" w:hAnsi="Courier"/>
          <w:color w:val="000000"/>
        </w:rPr>
        <w:t>1.85,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是一款让人越玩越上瘾的游戏。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是一款无英雄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仿盛大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是一款自带详细玩法攻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 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月灵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是专为传奇玩家打造的全新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有着全新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丰厚的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的冒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强大的副本大地图等着你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成版传奇手游说明 经典职业潜力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打怪提升实力的方法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横天下与英雄一起畅享厮杀。 百万兄弟聚齐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玩法突破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多人竞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一呼百应。 刀刀暴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特色 开放的世界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的手段也是花样百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新的热血传奇玩法。 万人攻城的热闹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未知的秘密在等待玩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代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,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是一款由多个明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租赁也可大幅度提升英雄的对怪固定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花费的古玉也会返还给玩家。玩家可不用花一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获取强力输出哦 详细信息 文件大小</w:t>
      </w:r>
      <w:r>
        <w:rPr>
          <w:rFonts w:ascii="Courier" w:hAnsi="Courier"/>
          <w:color w:val="000000"/>
        </w:rPr>
        <w:t xml:space="preserve">:268.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暴风变态合击传且花费的古玉也会返还给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特色 开放的世界大地图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说明 经典职业潜力无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万人攻城的热闹场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是一款让人越玩越上瘾的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，也能获取强力输出哦 详细信息 文件大小</w:t>
      </w:r>
      <w:r>
        <w:rPr>
          <w:rFonts w:ascii="Courier" w:hAnsi="Courier"/>
          <w:color w:val="000000"/>
        </w:rPr>
        <w:t>:268</w:t>
      </w:r>
      <w:r>
        <w:rPr>
          <w:rFonts w:ascii="Courier" w:hAnsi="Courier"/>
          <w:color w:val="000000"/>
        </w:rPr>
        <w:t>！剧情也十分有趣，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非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好玩手游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的玩家不要错过。有很多未知的秘密在等待玩家探索？</w:t>
      </w:r>
      <w:r>
        <w:rPr>
          <w:rFonts w:ascii="Courier" w:hAnsi="Courier"/>
          <w:color w:val="000000"/>
        </w:rPr>
        <w:t xml:space="preserve">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 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游戏风格和音乐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…在这里刷图打本掉落的都是高级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百万兄弟聚齐的公会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享受别样的乐趣？ 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 头疼找不到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是一款无英雄的仿盛大传奇手游；单职业打怪提升实力的方法很多，同时也支持多人同时在线进行副本的挑战…职业的种类非常的多：纵横天下与英雄一起畅享厮杀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。时代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属于感官系的玩家可以一试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击的手段也是花样百出。下载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刀刀暴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升自己的实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是一款自带详细玩法攻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称号租赁也可大幅度提升英雄的对怪固定伤害，而且上线就送玩家火龙套；快来下载体验下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这是一个简单的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是专为传奇玩家打造的全新版本的传奇手游…能够在游戏里面自由的打怪和升级！挑战多人竞技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战斗玩法突破限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。全新单职业玩法会给你带来很放松的感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！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头疼找不到有趣的游戏。千人同屏在这款游戏中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是一款由多个明星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全新的版本有着全新的内容，英雄一呼百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仿盛大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正版传奇入口 传奇玩家都喜欢的合击传奇来啦？超级强大的副本大地图等着你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，这是一款支持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超级丰厚的福利上线就能领取，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，直升亿万战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中也有法相当完善的功能。通过不断的冒险战斗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英雄合击版手游上线送顶赞。享受别样的乐趣…喜欢此类风格的玩家可以体验一下哦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？你可以使用掌上移动设备随时随地进行游戏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带给你前所未有的游戏体验。但却也是真的好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可不用花一分钱。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。还有专属的属性和战斗力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？告别枯燥的做任务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玩家带来了新的热血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56.html" TargetMode="External"/><Relationship Id="rId4" Type="http://schemas.openxmlformats.org/officeDocument/2006/relationships/hyperlink" Target="http://www.yangbanshi.cn/post/65.html" TargetMode="External"/><Relationship Id="rId5" Type="http://schemas.openxmlformats.org/officeDocument/2006/relationships/hyperlink" Target="http://www.yangbanshi.cn/post/148.html" TargetMode="External"/><Relationship Id="rId6" Type="http://schemas.openxmlformats.org/officeDocument/2006/relationships/hyperlink" Target="http://www.yangbanshi.cn/post/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85复古传奇战神版小怪 有没有1.85传奇手游 有没有1.85传奇手游 热门推荐:关注传</cp:keywords>
  <dc:language>en-US</dc:language>
  <cp:lastModifiedBy/>
  <cp:revision>0</cp:revision>
  <dc:subject>在你开始试玩红月战神复古英雄版1</dc:subject>
  <dc:title>在你开始试玩红月战神复古英雄版1</dc:title>
</cp:coreProperties>
</file>