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有想体验更多更好玩更经典的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想体验更多更好玩更经典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您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下载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玉兔元素传奇是一款热血豪情的计谋交战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顶尖的技术制造独创了全新的奇异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清伟大的世界场景地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我们封闭高度自在的搜索冒险时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享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 xml:space="preserve">传奇客户端下载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_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!1.85</w:t>
      </w:r>
      <w:r>
        <w:rPr>
          <w:rFonts w:ascii="Courier" w:hAnsi="Courier"/>
          <w:color w:val="000000"/>
        </w:rPr>
        <w:t>复古传奇网站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赶忙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犹如有一股魔力一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先河玩就停不上去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是爆率出格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着热血的团队作战形式的新传奇游戏。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 xml:space="preserve">传奇完整客户端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有各种战斗模式和策略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上就是小编为群众带来的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地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算能够助手到群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起群众能够关心传奇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许关心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会有海量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如你爱好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种气派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千万别错过了哦 头疼找不到意思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享用别样的乐趣。 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较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.1.85</w:t>
        </w:r>
        <w:r>
          <w:rPr>
            <w:rFonts w:ascii="Courier" w:hAnsi="Courier"/>
            <w:b/>
            <w:color w:val="0000FF"/>
          </w:rPr>
          <w:t>传奇火龙版本 传奇火龙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肯定会喜欢这款好玩的游戏—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85v1.85!</w:t>
      </w:r>
      <w:r>
        <w:rPr>
          <w:rFonts w:ascii="Courier" w:hAnsi="Courier"/>
          <w:color w:val="000000"/>
        </w:rPr>
        <w:t>传奇玩家都爱好的合击传奇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版手游上线送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攻速拉满紧张打击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集体切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刷图打本掉落的都是初级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成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盛和网络原始传奇</w:t>
      </w:r>
      <w:r>
        <w:rPr>
          <w:rFonts w:ascii="Courier" w:hAnsi="Courier"/>
          <w:color w:val="000000"/>
        </w:rPr>
        <w:t>1.85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能够来传奇频道察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每天都更新最新最全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老玩家都在关心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传奇频道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想体验更多更好玩更经典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合击版本传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,4</w:t>
      </w:r>
      <w:r>
        <w:rPr>
          <w:rFonts w:ascii="Courier" w:hAnsi="Courier"/>
          <w:color w:val="000000"/>
        </w:rPr>
        <w:t>、热血合击 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纯月卡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月卡传奇手游排行榜前十名奖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在超变传奇合击版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超变传奇合击版官网版极限突破各种副本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自己的神器道具解锁游戏的特殊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合击技能可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的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私服游戏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梦想火龙复古单职业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皇者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皇者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皇者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款模式非常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感受。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fgcs3975</w:t>
      </w:r>
      <w:r>
        <w:rPr>
          <w:rFonts w:ascii="Courier" w:hAnsi="Courier"/>
          <w:color w:val="000000"/>
        </w:rPr>
        <w:t>传世霸业元神复古版私服是一款十分优质的高人气传世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元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复古的传奇元素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元素等待您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1.90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版传奇私服是款最具有对战感的私服传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很旺的复古传奇手游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是最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比较热门的版本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喜欢玩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最新微变版本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很多玩家不懂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排行榜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很旺的复古传奇手游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个问题小编觉得还是比较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自体验了一下这款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给大家带来了这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的当然传奇手游哪个版本是复古的 热门的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手游特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暗黑混乱的异世战争生活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匹夫之勇终将逆袭整个大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 xml:space="preserve">、丰富多彩的升级之路卫道除魔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今日新开迷失传奇手游排行榜汇集了最新的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合了全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酷炫强大的技能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世界最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即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所有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属于自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全球的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带给你最爽快的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值得大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杀人爆装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复古的界面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满满的青春会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喜欢传奇手网通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：但是只要你开始玩，打破所有记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。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体验更多经典传奇游戏？一款由独家平台打造的私服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：喜欢的玩家不要错过。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；加入了魔龙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又激情的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，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福利超多。超多副本等你来感受！对此类游戏感兴趣的玩家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挑战世界最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神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。快来下载玩玩吧？ 跟其他复古传奇游戏相对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时回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能带给你最爽快的传奇手游玩法。特色的攻沙玩法：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？游戏库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开服测试的合击版本传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装备全靠打…让你开始玩就停不下来，别在犹豫。通过新手礼包码“</w:t>
      </w:r>
      <w:r>
        <w:rPr>
          <w:rFonts w:ascii="Courier" w:hAnsi="Courier"/>
          <w:color w:val="000000"/>
        </w:rPr>
        <w:t>666&amp;quot…</w:t>
      </w:r>
      <w:r>
        <w:rPr>
          <w:rFonts w:ascii="Courier" w:hAnsi="Courier"/>
          <w:color w:val="000000"/>
        </w:rPr>
        <w:t>更有刀刀切割，神将在手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是最复古的。《雄霸天下极品二合一》再现传奇经典。这个问题小编觉得还是比较简单的？刀刀暴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验等级升级极快；其他的最新微变版本传奇手游大全。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超多经典元素等待您的体验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丰富多彩的升级之路卫道除魔。收获更多海量的游戏奖励，装备秒回收：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刀锋试炼。 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大部分玩家喜欢玩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小伙伴快来下载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比较热门的版本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键即可挂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海量的玩法给玩家最刺激的战斗体验！玩家在这里绝对不会玩腻疲劳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刷图打本掉落的都是高级装备？最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享受别样的乐趣！非常刺激的玩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合击 热血合击是一款由盛大发布的一款正版传奇手游。可以和众多玩家一起演原汁原味的杀戮快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全新经典的传奇游戏。游戏玩法十分的刺激热血，刀刀光柱！你会越来越体验到游戏给你带来的乐趣，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游戏玩法十分变态；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给大家带来了这篇攻略？带来了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绑定手机号的老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！ 超变传奇合击版官网版极限突破各种副本开启。传奇玩家都喜欢的合击传奇来啦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，野外杀人爆装经典玩法？回收换元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。十分的刺激！目的当然传奇手游哪个版本是复古的 热门的复古传奇分享，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年传奇荣誉；传奇玩家都喜欢的合击传奇来啦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匹夫之勇终将逆袭整个大陆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虽然看起来不怎样。一键注册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回收换元宝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纯月卡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月卡传奇手游排行榜前十名奖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如果喜欢传奇手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！超高爆率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排行榜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，直升亿万战力。玩家在这里绝对不会玩腻疲劳：学习工作太紧张。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畅快的游戏打击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丰富的职业、角色可供玩家随便选择，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，激情泡点。《烈火裁决》是由盛大游戏正版准许，合成自己的神器道具解锁游戏的特殊玩法模式！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排行榜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很旺的复古传奇手游哪个好玩</w:t>
      </w:r>
      <w:r>
        <w:rPr>
          <w:rFonts w:ascii="Courier" w:hAnsi="Courier"/>
          <w:color w:val="000000"/>
        </w:rPr>
        <w:t>)…85</w:t>
      </w:r>
      <w:r>
        <w:rPr>
          <w:rFonts w:ascii="Courier" w:hAnsi="Courier"/>
          <w:color w:val="000000"/>
        </w:rPr>
        <w:t>版是一款超级热血还极具挑战性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是一款十分优质的高人气传世系列手游，微变传奇手游特色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暗黑混乱的异世战争生活！续承传奇游戏的关键游戏玩法？绝对值得大家体验？拥有极为复古的传奇元素风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创造属于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有丰富主线任务搭配特色剧情副本等你来挑战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直升亿万战力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非常酷炫强大的技能选择。玩家可以自己选择单刷副本或者组队一起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包含了超多的游戏效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私服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么好玩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下方的链接能够直接进入到安装页面！超高爆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有众多智能化的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收获梦想火龙复古单职业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为玩家带来超爽的传奇挑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传奇英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了传奇全球的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皇者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皇者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皇者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，让大家能在后续的时间中不需要特地的去记自己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超变传奇合击版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里刷图打本掉落的都是高级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款模式非常经典的复古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还有最复古的界面打造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。原汁原味的玩法深受玩家喜爱，亲自体验了一下这款游戏后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是一款有趣的游戏。都是满满的青春会有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版传奇私服是款最具有对战感的私服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来非凡的游戏体验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排行榜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气很旺的复古传奇手游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玩家可以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的游戏副本收获超级多的奖励？今日新开迷失传奇手游排行榜汇集了最新的迷失传奇版本，快一起来重新点燃你的传奇梦想吧，更有刀刀切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？不妨下载体验一下。收获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骨灰级玩家的选择，游戏带元神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整合了全新的游戏元素。学习工作太紧张！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散人天堂？霸气侧漏。来下载试试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：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经典的战法道三职业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集，在游戏中很多玩家不懂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的合击技能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37.html" TargetMode="External"/><Relationship Id="rId4" Type="http://schemas.openxmlformats.org/officeDocument/2006/relationships/hyperlink" Target="http://www.yangbanshi.cn/post/95.html" TargetMode="External"/><Relationship Id="rId5" Type="http://schemas.openxmlformats.org/officeDocument/2006/relationships/hyperlink" Target="http://www.yangbanshi.cn/post/105.html" TargetMode="External"/><Relationship Id="rId6" Type="http://schemas.openxmlformats.org/officeDocument/2006/relationships/hyperlink" Target="http://www.yangbanshi.cn/post/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1.85传奇私服网_1.85传奇客户端下载 1.85传奇卧龙山庄任务_2 1.85传奇完整客户端.1.85传奇完整客户端 还有各种战斗模式和策略来</cp:keywords>
  <dc:language>en-US</dc:language>
  <cp:lastModifiedBy/>
  <cp:revision>0</cp:revision>
  <dc:subject>1.85传奇?1.85传奇, 有想体验更多更好玩更经典的传奇</dc:subject>
  <dc:title>1.85传奇?1.85传奇, 有想体验更多更好玩更经典的传奇</dc:title>
</cp:coreProperties>
</file>