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传奇网站无限刀的传奇</w:t>
      </w:r>
      <w:r>
        <w:rPr>
          <w:rFonts w:ascii="Courier" w:hAnsi="Courier"/>
          <w:b/>
          <w:color w:val="000000"/>
          <w:sz w:val="36"/>
        </w:rPr>
        <w:t>bt</w:t>
      </w:r>
      <w:r>
        <w:rPr>
          <w:rFonts w:ascii="Courier" w:hAnsi="Courier"/>
          <w:b/>
          <w:color w:val="000000"/>
          <w:sz w:val="36"/>
        </w:rPr>
        <w:t>版单职业手游分享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火龙复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无限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穷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看看单职复古传奇手游举荐</w:t>
      </w:r>
      <w:r>
        <w:rPr>
          <w:rFonts w:ascii="Courier" w:hAnsi="Courier"/>
          <w:color w:val="000000"/>
        </w:rPr>
        <w:t>eachnd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我不知道火龙传奇网站无限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复古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学习分享游戏中玩家没关系遴选兵士、法师、道士三种职业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 xml:space="preserve">在虚拟的世界中冒险并发愤学习传奇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灭神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灭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1.80</w:t>
      </w:r>
      <w:r>
        <w:rPr>
          <w:rFonts w:ascii="Courier" w:hAnsi="Courier"/>
          <w:color w:val="000000"/>
        </w:rPr>
        <w:t>星王合击传奇官网火龙复古宣布网</w:t>
      </w:r>
      <w:r>
        <w:rPr>
          <w:rFonts w:ascii="Courier" w:hAnsi="Courier"/>
          <w:color w:val="000000"/>
        </w:rPr>
        <w:t>eachnd1</w:t>
      </w:r>
      <w:r>
        <w:rPr>
          <w:rFonts w:ascii="Courier" w:hAnsi="Courier"/>
          <w:color w:val="000000"/>
        </w:rPr>
        <w:t>、火龙传奇官网首页在传奇频道就没关系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下方链接是新开的传奇世界网页游戏官方授权的连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无限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你知道火龙传奇网站无限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复古龙传奇官网开服工夫没关系间接体贴传奇频道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 xml:space="preserve">其实复古这里每日为你更新最新的传奇新区、开服表等等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看着火龙间接进入传奇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网站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新服玩的人还是很多的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网通传奇网站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找传奇网站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eachnd</w:t>
      </w:r>
      <w:r>
        <w:rPr>
          <w:rFonts w:ascii="Courier" w:hAnsi="Courier"/>
          <w:color w:val="000000"/>
        </w:rPr>
        <w:t>火龙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速即来下载吧。 火龙传奇</w:t>
      </w:r>
      <w:r>
        <w:rPr>
          <w:rFonts w:ascii="Courier" w:hAnsi="Courier"/>
          <w:color w:val="000000"/>
        </w:rPr>
        <w:t>1.85SFbt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是一个简便的游戏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但却也是真的好玩 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我不知道无限版】是一款尽头典范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官网首页 火龙传奇官网在线玩</w:t>
      </w:r>
      <w:r>
        <w:rPr>
          <w:rFonts w:ascii="Courier" w:hAnsi="Courier"/>
          <w:color w:val="000000"/>
        </w:rPr>
        <w:t>each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职业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是一款很好的复原了旧版传奇玩法的手机游戏。在这里每天都会传奇有多量的新服关闭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你不光没关系实行单人的闯关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事实上网站各种地图和正本任由你探险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对比一下好迷失传奇网站你还没关系和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星王合击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激情的擂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星王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无限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复古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灭神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灭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火龙传奇官网首页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传奇官网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新区、开服表等等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火龙传奇官网首页 火龙传奇官网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是一款很好的还原了旧版传奇玩法的手机游戏。在这里每天都会有大量的新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仅可以进行单人的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地图和副本任由你探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还可以和你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各种地图和副本任由你探险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】是一款非常经典的火龙传奇官网首页 火龙传奇官网在线玩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火龙传奇官网开服时间可以直接关注传奇频道。点击直接进入传奇开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虚拟的世界中冒险并努力成为强者；赶紧来下载吧；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是一款好玩的游戏，在这里每天都会有大量的新服开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灭神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灭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还可以和你的。你不仅可以进行单人的闯关。无限刀的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单职业手游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复古传奇手游推荐，游戏中玩家可以选择战士、法师、道士三种职业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里每日为你更新最新的传奇新区、开服表等等资讯，但却也是真的好玩 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龙传奇官网首页在传奇频道就可以看到了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是一款很好的还原了旧版传奇玩法的手机游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7.html" TargetMode="External"/><Relationship Id="rId4" Type="http://schemas.openxmlformats.org/officeDocument/2006/relationships/hyperlink" Target="http://www.yangbanshi.cn/post/68.html" TargetMode="External"/><Relationship Id="rId5" Type="http://schemas.openxmlformats.org/officeDocument/2006/relationships/hyperlink" Target="http://www.yangbanshi.cn/post/33.html" TargetMode="External"/><Relationship Id="rId6" Type="http://schemas.openxmlformats.org/officeDocument/2006/relationships/hyperlink" Target="http://www.yangbanshi.cn/post/47.html" TargetMode="External"/><Relationship Id="rId7" Type="http://schemas.openxmlformats.org/officeDocument/2006/relationships/hyperlink" Target="http://www.yangbanshi.cn/post/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1.90传奇网站 下方链接是新开的传奇世界网页游戏官方授权的连接</cp:keywords>
  <dc:language>en-US</dc:language>
  <cp:lastModifiedBy/>
  <cp:revision>0</cp:revision>
  <dc:subject>火龙传奇网站无限刀的传奇bt版单职业手游分享2023火龙复古</dc:subject>
  <dc:title>火龙传奇网站无限刀的传奇bt版单职业手游分享2023火龙复古</dc:title>
</cp:coreProperties>
</file>